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րարատ համայնքը ստորև ներկայացնում է իր կարիքների համար </w:t>
      </w:r>
      <w:r>
        <w:rPr>
          <w:rFonts w:cs="Sylfaen" w:ascii="GHEA Grapalat" w:hAnsi="GHEA Grapalat"/>
          <w:b/>
          <w:sz w:val="20"/>
          <w:u w:val="single"/>
          <w:lang w:val="af-ZA"/>
        </w:rPr>
        <w:t>Արարատ համայնքի Արարատ քաղաքի ԷՉԿ թաղամասի և Արմաշ բնակավայրի ջրամատակարարման համակարգի կառուցման 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 ձեռքբերման նպատակով կազմակերպված ՀՀ  ԱՄԱՀ-ՀԲՄԱՇՁԲ-24/23 ծածկագրով գնման ընթացակարգի արդյունքում 2024 թվականի օգոստոսի 14-ին կնքված N ՀՀ  ԱՄԱՀ-ՀԲՄԱՇՁԲ-24/2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0"/>
        <w:gridCol w:w="1531"/>
        <w:gridCol w:w="36"/>
        <w:gridCol w:w="774"/>
        <w:gridCol w:w="721"/>
        <w:gridCol w:w="179"/>
        <w:gridCol w:w="360"/>
        <w:gridCol w:w="91"/>
        <w:gridCol w:w="359"/>
        <w:gridCol w:w="540"/>
        <w:gridCol w:w="181"/>
        <w:gridCol w:w="790"/>
        <w:gridCol w:w="205"/>
        <w:gridCol w:w="174"/>
        <w:gridCol w:w="270"/>
        <w:gridCol w:w="180"/>
        <w:gridCol w:w="449"/>
        <w:gridCol w:w="39"/>
        <w:gridCol w:w="861"/>
        <w:gridCol w:w="9"/>
        <w:gridCol w:w="443"/>
        <w:gridCol w:w="180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Արարատ համայնքի Արարատ քաղաքի ԷՉԿ թաղամասի և Արմաշ բնակավայրի ջրամատակարարման համակարգի կառուցմ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.132.4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Արարատ համայնքի Արարատ քաղաքի ԷՉԿ թաղամասի և Արմաշ բնակավայրի ջրամատակարարման համակարգի կառուցման աշխատան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Արարատ համայնքի Արարատ քաղաքի ԷՉԿ թաղամասի և Արմաշ բնակավայրի ջրամատակարարման համակարգ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Հ &lt;&lt;Գնումների մասին&gt;&gt; օրենք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61.665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.333.0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3.998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յ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 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66.666.6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.333.333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80.000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յշն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0.000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0.000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լիդ-Քոնսթրաք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2.699.1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.539.833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87.239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րանտ Կապիտալ Ստրո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7.088.333.33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.417.666.67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92.506.0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ար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93.021.5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8.604.300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111.625.800</w:t>
            </w:r>
          </w:p>
        </w:tc>
      </w:tr>
      <w:tr>
        <w:trPr>
          <w:trHeight w:val="137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ԲՄ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4/23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8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.12.2024թ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99.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3.998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.Արտաշատ, Մարքսի 14/28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colak.79@mail.ru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21001069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217762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Араратский муниципалитет ниже представляет информацию о договоре № HH AMAH- HBMAShDzB-24/23, заключенном 2024года 14-ое августа в результате процедуры закупки под кодом HH AMAH-HBMAShDzB-24/23, организованной с целью приобретения Строительных работ системы водоснабжения района ЭЧК города Арарат и села Армаш общины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1395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451"/>
        <w:gridCol w:w="598"/>
        <w:gridCol w:w="204"/>
        <w:gridCol w:w="104"/>
        <w:gridCol w:w="83"/>
        <w:gridCol w:w="152"/>
        <w:gridCol w:w="265"/>
        <w:gridCol w:w="304"/>
        <w:gridCol w:w="204"/>
        <w:gridCol w:w="839"/>
        <w:gridCol w:w="307"/>
        <w:gridCol w:w="155"/>
        <w:gridCol w:w="1903"/>
        <w:gridCol w:w="12"/>
      </w:tblGrid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Строительных работ системы водоснабжения района ЭЧК города Арарат и села Армаш общины Арара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.132.490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Строительных работ системы водоснабжения района ЭЧК города Арарат и села Армаш общины Арара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Строительных работ системы водоснабжения района ЭЧК города Арарат и села Армаш общины Арарат</w:t>
            </w:r>
          </w:p>
        </w:tc>
      </w:tr>
      <w:tr>
        <w:trPr>
          <w:trHeight w:val="18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Часть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нк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6, подпункт 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3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3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ООО "</w:t>
            </w:r>
            <w:r>
              <w:rPr>
                <w:rFonts w:cs="GHEA Grapalat" w:ascii="GHEA Grapalat" w:hAnsi="GHEA Grapalat"/>
                <w:sz w:val="22"/>
                <w:szCs w:val="22"/>
              </w:rPr>
              <w:t>Гоц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61.665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.333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3.998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ПК "Каруиц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66.666.6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.333.3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80.00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"Сеишнин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0.00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0.000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"Солид-Констракшн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2.699.1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.539.8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87.239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«Гарант Капитал Строй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7.088.333.33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.417.666.67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92.506.0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"Шахарт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93.021.5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8.604.3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111.625.800</w:t>
            </w:r>
          </w:p>
        </w:tc>
      </w:tr>
      <w:tr>
        <w:trPr>
          <w:trHeight w:val="83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ООО "</w:t>
            </w:r>
            <w:r>
              <w:rPr>
                <w:rFonts w:cs="GHEA Grapalat" w:ascii="GHEA Grapalat" w:hAnsi="GHEA Grapalat"/>
                <w:sz w:val="22"/>
                <w:szCs w:val="22"/>
              </w:rPr>
              <w:t>Гоц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"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HBMAShDzB-24/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4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.12.2024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99.500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</w:rPr>
              <w:t>73.998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ООО "</w:t>
            </w:r>
            <w:r>
              <w:rPr>
                <w:rFonts w:cs="GHEA Grapalat" w:ascii="GHEA Grapalat" w:hAnsi="GHEA Grapalat"/>
                <w:sz w:val="22"/>
                <w:szCs w:val="22"/>
              </w:rPr>
              <w:t>Гоц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"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г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рташат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Марк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14/28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colak.79@mail.ru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21001069000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21776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4-08-27T08:49:00Z</dcterms:modified>
  <cp:revision>196</cp:revision>
  <dc:subject/>
  <dc:title>Ð²Úî²ð²ðàôÂÚàôÜ ´²ò  ÀÜÂ²ò²Î²ðàì  ÜàôØ   Î²î²ðºÈàô  Ø²êÆÜ</dc:title>
</cp:coreProperties>
</file>