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աշխատանքի և սոցիալական հարցերի նախարարությունը ստորև ներկայացնում է իր կարիքների համար պրոթեզաօրթոպեդիկ և վերականգնողական պարագաների տրամադրման և տեղադրման ծառայությունների ձեռքբերման նպատակով կազմակերպված ԱՍՀՆ-ԲՄԾՁԲ-18/1-Պ ծածկագրով գնման ընթացակարգի  արդյունքում 2018 թվականի փետրվարի 13-ին կնքված  N «ԱՍՀՆ-ԲՄԾՁԲ-18/1-Պ-Բ», N «ԱՍՀՆ-ԲՄԾՁԲ-18/1-Պ-Ի» և N «ԱՍՀՆ-ԲՄԾՁԲ-18/1-Պ-Ս» պայմանագրեր</w:t>
      </w:r>
      <w:r>
        <w:rPr/>
        <w:t>ի մասին տեղեկատվությունը`</w:t>
      </w:r>
    </w:p>
    <w:tbl>
      <w:tblPr>
        <w:tblW w:w="234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8"/>
        <w:gridCol w:w="177"/>
        <w:gridCol w:w="418"/>
        <w:gridCol w:w="135"/>
        <w:gridCol w:w="622"/>
        <w:gridCol w:w="180"/>
        <w:gridCol w:w="280"/>
        <w:gridCol w:w="27"/>
        <w:gridCol w:w="47"/>
        <w:gridCol w:w="6"/>
        <w:gridCol w:w="91"/>
        <w:gridCol w:w="179"/>
        <w:gridCol w:w="264"/>
        <w:gridCol w:w="110"/>
        <w:gridCol w:w="256"/>
        <w:gridCol w:w="413"/>
        <w:gridCol w:w="217"/>
        <w:gridCol w:w="158"/>
        <w:gridCol w:w="106"/>
        <w:gridCol w:w="305"/>
        <w:gridCol w:w="61"/>
        <w:gridCol w:w="131"/>
        <w:gridCol w:w="229"/>
        <w:gridCol w:w="72"/>
        <w:gridCol w:w="161"/>
        <w:gridCol w:w="33"/>
        <w:gridCol w:w="268"/>
        <w:gridCol w:w="513"/>
        <w:gridCol w:w="123"/>
        <w:gridCol w:w="219"/>
        <w:gridCol w:w="177"/>
        <w:gridCol w:w="204"/>
        <w:gridCol w:w="204"/>
        <w:gridCol w:w="135"/>
        <w:gridCol w:w="319"/>
        <w:gridCol w:w="82"/>
        <w:gridCol w:w="135"/>
        <w:gridCol w:w="49"/>
        <w:gridCol w:w="188"/>
        <w:gridCol w:w="166"/>
        <w:gridCol w:w="145"/>
        <w:gridCol w:w="41"/>
        <w:gridCol w:w="345"/>
        <w:gridCol w:w="142"/>
        <w:gridCol w:w="31"/>
        <w:gridCol w:w="548"/>
        <w:gridCol w:w="84"/>
        <w:gridCol w:w="20"/>
        <w:gridCol w:w="456"/>
        <w:gridCol w:w="52"/>
        <w:gridCol w:w="142"/>
        <w:gridCol w:w="160"/>
        <w:gridCol w:w="816"/>
        <w:gridCol w:w="2040"/>
        <w:gridCol w:w="2040"/>
        <w:gridCol w:w="2040"/>
        <w:gridCol w:w="2040"/>
        <w:gridCol w:w="2040"/>
        <w:gridCol w:w="2040"/>
      </w:tblGrid>
      <w:tr>
        <w:trPr>
          <w:trHeight w:val="14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97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98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97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7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Սրունք-թաթային օրթեզ առանց հոդի, պլաստիկից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(AFO)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դրվում է ոտնաթաթին, սրունք-թաթային հոդին` մինչև սրունքի  միջին-վերին 3-րդը, լիովին անշարժ է: Պատրաստվում է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Ֆունկցիան՝ անշարժացնող, շտկող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դրվում է ոտնաթաթին, սրունք-թաթային հոդին` մինչև սրունքի  միջին-վերին 3-րդը, հնարավորություն է տալիս  որոշակի շարժումներ սրունք-թաթային հոդում ճկունության շնորհիվ:  Պատրաստվում է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ւնկցիան՝ անշարժացնող, շտկող, որոշակի ֆունկցիոնա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դրվում է ոտնաթաթին, սրունք-թաթային հոդին` մինչև ծնկան հոդը և հենվում է ծնկոսկրին: Պատրաստվում է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ւնկցիան՝ անշարժացնող, շտկող, բեռնաթափ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դրվում է սրունքի շրջանում, ամբողջովին անշարժ է: Պատրաստվում է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ւնկցիան՝ անշարժացնող, կոսմետի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դրվում է ոտնաթաթի և ս/թ հոդի շրջանում` մինչև սրունքի ս/3 շրջանը, լիովին անշարժ է: Պատրաստվում է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ւնկցիան՝ անշարժացնող, շտկող, բեռնաթափ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դրվում է ոտնաթաթի շրջանում` մինչև ս/թ հոդի շրջանը, լիովին անշարժ է: Պատրաստվում է պլաստիկից, տեղադրվում է կոշիկի մեջ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ւնկցիան՝ անշարժացնող, շտկող, բեռնաթափող</w:t>
            </w:r>
          </w:p>
        </w:tc>
        <w:tc>
          <w:tcPr>
            <w:tcW w:w="2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դրվում է ոտնաթաթին, սրունք-թաթային հոդին` մինչև սրունքի  միջին-վերին 3-րդը, լիովին անշարժ է: Պատրաստվում է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Ֆունկցիան՝ անշարժացնող, շտկող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դրվում է ոտնաթաթին, սրունք-թաթային հոդին` մինչև սրունքի  միջին-վերին 3-րդը, հնարավորություն է տալիս  որոշակի շարժումներ սրունք-թաթային հոդում ճկունության շնորհիվ:  Պատրաստվում է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ւնկցիան՝ անշարժացնող, շտկող, որոշակի ֆունկցիոնա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դրվում է ոտնաթաթին, սրունք-թաթային հոդին` մինչև ծնկան հոդը և հենվում է ծնկոսկրին: Պատրաստվում է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ւնկցիան՝ անշարժացնող, շտկող, բեռնաթափ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դրվում է սրունքի շրջանում, ամբողջովին անշարժ է: Պատրաստվում է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ւնկցիան՝ անշարժացնող, կոսմետի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դրվում է ոտնաթաթի և ս/թ հոդի շրջանում` մինչև սրունքի ս/3 շրջանը, լիովին անշարժ է: Պատրաստվում է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ւնկցիան՝ անշարժացնող, շտկող, բեռնաթափ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դրվում է ոտնաթաթի շրջանում` մինչև ս/թ հոդի շրջանը, լիովին անշարժ է: Պատրաստվում է պլաստիկից, տեղադրվում է կոշիկի մեջ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ւնկցիան՝ անշարժացնող, շտկող, բեռնաթափող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մբողջ ոտքի  օրթեզ հոդով,  պլաստիկից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դրվում է ոտնաթաթին, սրունք-թաթային և ծնկան հոդերին` մինչև ազդրի  միջին-վերին 3-րդը, հնարավորություն է տալիս շարժումներ ծնկան հոդում,  սրունք-թաթային հոդն անշարժ է: Արհեստական հոդն ունի անկյան կարգավորման և ֆիքսման մեխանիզմ:  Պատրաստվում է մետաղական շինաներից և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ւնկցիան՝ անշարժացնող, շտկող, ֆունկցիոնա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դրվում է ոտնաթաթին, սրունք-թաթային և ծնկան հոդերին` մինչև ազդրի  միջին-վերին 3-րդը, հնարավորություն է տալիս շարժումներ ծնկան և սրունք-թաթային հոդերում: Արհեստական հոդն ունի անկյան կարգավորման և ֆիքսման մեխանիզմ: Պատրաստվում է մետաղական շինաներից և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ւնկցիան՝ անշարժացնող, շտկող, ֆունկցիոնա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դրվում է ոտնաթաթին, սրունք-թաթային և ծնկան հոդերին, վերին եզրը հենվում է նստաթմբին, հնարավորություն է տալիս շարժումներ ծնկան հոդում: Արհեստական հոդն ունի անկյան կարգավորման և ֆիքսման մեխանիզմ:  Պատրաստվում է մետաղական շինաներից և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ւնկցիան՝ անշարժացնող, շտկող, ֆունկցիոնալ, բեռնաթափ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դրվում է ոտնաթաթին, սրունք-թաթային և ծնկան հոդերին, վերին եզրը հենվում է նստաթմբին, հնարավորություն է տալիս շարժումներ ծնկան և սրունք-թաթային հոդերում: Արհեստական հոդն ունի անկյան կարգավորման և ֆիքսման մեխանիզմ:  Պատրաստվում է մետաղական շինաներից և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ւնկցիան՝ անշարժացնող, շտկող, ֆունկցիոնալ, բեռնաթափ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դրվում է ոտնաթաթին, սրունք-թաթային, ծնկան և կոնք-ազդրային հոդերին, հնարավորություն է տալիս շարժումներ կոնք-ազդրային հոդում: Արհեստական հոդն ունի անկյան կարգավորման և ֆիքսման մեխանիզմ:  Պատրաստվում է մետաղական շինաներից և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ւնկցիան՝ անշարժացնող, շտկող, ֆունկցիոնա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դրվում է ոտնաթաթին, սրունք-թաթային, ծնկան և կոնք-ազդրային հոդերին, հնարավորություն է տալիս շարժումներ կոնք-ազդրային և ծնկան հոդերում: Արհեստական հոդն ունի անկյան կարգավորման և ֆիքսման մեխանիզմ:  Պատրաստվում է մետաղական շինաներից և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ւնկցիան՝ անշարժացնող, շտկող, ֆունկցիոնա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դրվում է ոտնաթաթին, սրունք-թաթային, ծնկան և կոնք-ազդրային հոդերին, հնարավորություն է տալիս շարժումներ կոնք-ազդրային, ծնկան և սրունք-թաթային հոդերում: Արհեստական հոդն ունի անկյան կարգավորման և ֆիքսման մեխանիզմ:  Պատրաստվում է մետաղական շինաներից և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ւնկցիան՝ անշարժացնող, շտկող, ֆունկցիոնալ</w:t>
            </w:r>
          </w:p>
        </w:tc>
        <w:tc>
          <w:tcPr>
            <w:tcW w:w="2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դրվում է ոտնաթաթին, սրունք-թաթային և ծնկան հոդերին` մինչև ազդրի  միջին-վերին 3-րդը, հնարավորություն է տալիս շարժումներ ծնկան հոդում,  սրունք-թաթային հոդն անշարժ է: Արհեստական հոդն ունի անկյան կարգավորման և ֆիքսման մեխանիզմ:  Պատրաստվում է մետաղական շինաներից և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ւնկցիան՝ անշարժացնող, շտկող, ֆունկցիոնա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դրվում է ոտնաթաթին, սրունք-թաթային և ծնկան հոդերին` մինչև ազդրի  միջին-վերին 3-րդը, հնարավորություն է տալիս շարժումներ ծնկան և սրունք-թաթային հոդերում: Արհեստական հոդն ունի անկյան կարգավորման և ֆիքսման մեխանիզմ: Պատրաստվում է մետաղական շինաներից և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ւնկցիան՝ անշարժացնող, շտկող, ֆունկցիոնա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դրվում է ոտնաթաթին, սրունք-թաթային և ծնկան հոդերին, վերին եզրը հենվում է նստաթմբին, հնարավորություն է տալիս շարժումներ ծնկան հոդում: Արհեստական հոդն ունի անկյան կարգավորման և ֆիքսման մեխանիզմ:  Պատրաստվում է մետաղական շինաներից և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ւնկցիան՝ անշարժացնող, շտկող, ֆունկցիոնալ, բեռնաթափ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դրվում է ոտնաթաթին, սրունք-թաթային և ծնկան հոդերին, վերին եզրը հենվում է նստաթմբին, հնարավորություն է տալիս շարժումներ ծնկան և սրունք-թաթային հոդերում: Արհեստական հոդն ունի անկյան կարգավորման և ֆիքսման մեխանիզմ:  Պատրաստվում է մետաղական շինաներից և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ւնկցիան՝ անշարժացնող, շտկող, ֆունկցիոնալ, բեռնաթափ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դրվում է ոտնաթաթին, սրունք-թաթային, ծնկան և կոնք-ազդրային հոդերին, հնարավորություն է տալիս շարժումներ կոնք-ազդրային հոդում: Արհեստական հոդն ունի անկյան կարգավորման և ֆիքսման մեխանիզմ:  Պատրաստվում է մետաղական շինաներից և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ւնկցիան՝ անշարժացնող, շտկող, ֆունկցիոնա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դրվում է ոտնաթաթին, սրունք-թաթային, ծնկան և կոնք-ազդրային հոդերին, հնարավորություն է տալիս շարժումներ կոնք-ազդրային և ծնկան հոդերում: Արհեստական հոդն ունի անկյան կարգավորման և ֆիքսման մեխանիզմ:  Պատրաստվում է մետաղական շինաներից և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ւնկցիան՝ անշարժացնող, շտկող, ֆունկցիոնա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դրվում է ոտնաթաթին, սրունք-թաթային, ծնկան և կոնք-ազդրային հոդերին, հնարավորություն է տալիս շարժումներ կոնք-ազդրային, ծնկան և սրունք-թաթային հոդերում: Արհեստական հոդն ունի անկյան կարգավորման և ֆիքսման մեխանիզմ:  Պատրաստվում է մետաղական շինաներից և պլաստիկից, ամրանում է ամրագոտիներ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ւնկցիան՝ անշարժացնող, շտկող, ֆունկցիոնալ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րոթեզի կոշիկ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ւյգ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ում է անհատապես`բնական կաշվե հումքից և այլ օժանդակ նյութերից, դրվում է երկաթե սուպինատոր, տակացուն ամառային կոշիկների համար   պետք է լինի ՊՎԽ-ից, ձմեռային կոշիկների համար` ՏԷՊ-ից,  միջատակը (ստելկան) կոշտ կաշվից՝ պոլի: Անհրաժեշտության դեպքում լրացուցիչ տեղադրվում են ռետինե ժապավեններ:</w:t>
            </w:r>
          </w:p>
        </w:tc>
        <w:tc>
          <w:tcPr>
            <w:tcW w:w="2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ում է անհատապես`բնական կաշվե հումքից և այլ օժանդակ նյութերից, դրվում է երկաթե սուպինատոր, տակացուն ամառային կոշիկների համար   պետք է լինի ՊՎԽ-ից, ձմեռային կոշիկների համար` ՏԷՊ-ից,  միջատակը (ստելկան) կոշտ կաշվից՝ պոլի: Անհրաժեշտության դեպքում լրացուցիչ տեղադրվում են ռետինե ժապավեններ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րթոպեդիկ կոշիկ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ւյգ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7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ում է անհատապես`բնական կաշվե հումքից և այլ օժանդակ նյութերից, դրվում է երկաթե սուպինատոր, ամառային կոշիկների տակդիրը`  կոշտ կաշվից, ձմեռային կոշիկների տակացուն` միկրոպորից  /ռետինե նյութ/, միջատակը /ստելկան/  կոշտ կաշվից /պոլի/: Ելնելով դեֆորմացիայի բնույթից կարող են տեղադրվել երկայնական և լայնական սուպինատորներ, վալգիզացնեղ, վարիզացնող կամ այլ շտկող հարմարանքներ:</w:t>
            </w:r>
          </w:p>
        </w:tc>
        <w:tc>
          <w:tcPr>
            <w:tcW w:w="2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ում է անհատապես`բնական կաշվե հումքից և այլ օժանդակ նյութերից, դրվում է երկաթե սուպինատոր, ամառային կոշիկների տակդիրը`  կոշտ կաշվից, ձմեռային կոշիկների տակացուն` միկրոպորից  /ռետինե նյութ/, միջատակը /ստելկան/  կոշտ կաշվից /պոլի/: Ելնելով դեֆորմացիայի բնույթից կարող են տեղադրվել երկայնական և լայնական սուպինատորներ, վալգիզացնեղ, վարիզացնող կամ այլ շտկող հարմարանքներ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երդիր հարթաթաթության համա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ւյգ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լայնական և երկայնական հարթաթաթության շտկման, ոտնաթաթի բեռնաթափման համար: Պատրաստման  համար  օգտագործվում են կոշտ կաշի, տեպիֆորմ, պլաստացոդ, միկրոպոլ, դրվում է խցանե ներդիր, ելնելով անձի ֆիզիոլոգիական առանձնահատկություններից պատվում են բնական կաշվով կամ կաշվի փոխարինիչներով:  Պատրաստվում է անհատապես՝ ոտնաթաթի չափագրումից հետո: Մոդելավորվում են երկայնական և լայնական սուպինատորներ:</w:t>
            </w:r>
          </w:p>
        </w:tc>
        <w:tc>
          <w:tcPr>
            <w:tcW w:w="2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լայնական և երկայնական հարթաթաթության շտկման, ոտնաթաթի բեռնաթափման համար: Պատրաստման  համար  օգտագործվում են կոշտ կաշի, տեպիֆորմ, պլաստացոդ, միկրոպոլ, դրվում է խցանե ներդիր, ելնելով անձի ֆիզիոլոգիական առանձնահատկություններից պատվում են բնական կաշվով կամ կաշվի փոխարինիչներով:  Պատրաստվում է անհատապես՝ ոտնաթաթի չափագրումից հետո: Մոդելավորվում են երկայնական և լայնական սուպինատորներ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մնկային հենակ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54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ատրաստման ժամանակ օգտագործվում են ալյումինե ձուլվածքից խողովակներ, ՊՎԽ, ներկեր, պոլիամիդ, պոլիպրոպիլեն և այլ նյութեր, ռետինե ծայրատ, բռնակը պետք է լինի հարթ մակերեսով, հենակի արմնկային հատվածը` նախաբազուկը գրկող, շարժուն պլաստմասսից (շահառուի գրավոր ցանկությամբ կարող է տրամադրվել անշարժ նախաբազուկը գրկող պլաստմասսից մասով արմնկային հենակ )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Բարձրությունը կարգավորվող՝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ab/>
              <w:t xml:space="preserve">ընդանուր բարձրության դիրքերի /անցքեր/ քանակը  7-10 հատ,  յուրաքանչյուր դիրքի միջև եղած տարածությունը-15-25մմ: </w:t>
            </w:r>
          </w:p>
        </w:tc>
        <w:tc>
          <w:tcPr>
            <w:tcW w:w="2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ատրաստման ժամանակ օգտագործվում են ալյումինե ձուլվածքից խողովակներ, ՊՎԽ, ներկեր, պոլիամիդ, պոլիպրոպիլեն և այլ նյութեր, ռետինե ծայրատ, բռնակը պետք է լինի հարթ մակերեսով, հենակի արմնկային հատվածը` նախաբազուկը գրկող, շարժուն պլաստմասսից (շահառուի գրավոր ցանկությամբ կարող է տրամադրվել անշարժ նախաբազուկը գրկող պլաստմասսից մասով արմնկային հենակ )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Բարձրությունը կարգավորվող՝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ab/>
              <w:t xml:space="preserve">ընդանուր բարձրության դիրքերի /անցքեր/ քանակը  7-10 հատ,  յուրաքանչյուր դիրքի միջև եղած տարածությունը-15-25մմ: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յլակ սովորական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ատրաստման ժամանակ օգտագործվում ալյումինե ձուլվածքից խողովակներ, ՊՎԽ, ներկեր, պոլիամիդ, պոլիպրոպիլեն և այլ նյութեր, ռետինե ծայրատ, բռնակը պետք է լինի հարթ մակերեսով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հառուի ցանկությամբ տրամադրվում է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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ab/>
              <w:t>Քայլակ 4 ոտքերով կ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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ab/>
              <w:t>Քայլակ  առջևի 2 անիվներով</w:t>
            </w:r>
          </w:p>
        </w:tc>
        <w:tc>
          <w:tcPr>
            <w:tcW w:w="2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ատրաստման ժամանակ օգտագործվում ալյումինե ձուլվածքից խողովակներ, ՊՎԽ, ներկեր, պոլիամիդ, պոլիպրոպիլեն և այլ նյութեր, ռետինե ծայրատ, բռնակը պետք է լինի հարթ մակերեսով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հառուի ցանկությամբ տրամադրվում է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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ab/>
              <w:t>Քայլակ 4 ոտքերով կ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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ab/>
              <w:t>Քայլակ  առջևի 2 անիվներով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րծքագեղձի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կզոպրոթեզ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կրծքագեղձի էկզոպրոթեզավորման համար: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է սիլիկոնից:</w:t>
            </w:r>
          </w:p>
        </w:tc>
        <w:tc>
          <w:tcPr>
            <w:tcW w:w="2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կրծքագեղձի էկզոպրոթեզավորման համա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է սիլիկոնից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ոնք-ազդրի էկզարտիկ պրոթեզ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ազդրի շատ կարճ ծայրատի և կոնք-ազդրային հոդի էկզարտիկուլյացոն ծայրատի պրոթեզավորման համար: Մարմնի կշիռը կրում են պրոթեզի ներքին մետաղյա ձողերը, որոնք երեսպատվում են սպունգով և կոսմետիկ գուլպայով: Ծայրատի ընդունիչի արտաքին պատը պատրաստվում է լամինացիայից, ֆիքսվում է գոտկային հատվածին էլաստիկ լամինացիայով և կպչ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ապավենային գոտիներով: Օգտագործվում են մոդուլյար ծնկան հոդ, կ/ա հոդ և դետալներ: Հաշվի առնելով անձի ֆիզիոլոգիական վիճակը և ցանկությունը՝ կարող է տեղադրվել անշարժ կամ շարժական ոտնաթաթ:</w:t>
            </w:r>
          </w:p>
        </w:tc>
        <w:tc>
          <w:tcPr>
            <w:tcW w:w="2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ազդրի շատ կարճ ծայրատի և կոնք-ազդրային հոդի էկզարտիկուլյացոն ծայրատի պրոթեզավորման համար: Մարմնի կշիռը կրում են պրոթեզի ներքին մետաղյա ձողերը, որոնք երեսպատվում են սպունգով և կոսմետիկ գուլպայով: Ծայրատի ընդունիչի արտաքին պատը պատրաստվում է լամինացիայից, ֆիքսվում է գոտկային հատվածին էլաստիկ լամինացիայով և կպչ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ապավենային գոտիներով: Օգտագործվում են մոդուլյար ծնկան հոդ, կ/ա հոդ և դետալներ: Հաշվի առնելով անձի ֆիզիոլոգիական վիճակը և ցանկությունը՝ կարող է տեղադրվել անշարժ կամ շարժական ոտնաթաթ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զդրի էնդոսկելիտար մոդուլյար պրոթեզ լրացուցիչ (ISNI) ներդիրով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ազդրի ծայրատի պրոթեզավորման համար: Մարմնի կշիռը կրում է պրոթեզի ներքին մետաղյա ձողը, որը երեսպատվում է սպունգով և կոսմետիկ գուլպայով: Ծայրատի ընդունիչի արտաքին պատը պատրաստվում է լամինացիայից, ֆիքսվում է մարմնին վակուումային համակարգով: Ելնելով ֆիզիոլոգիական առանձնահատկություններից կարող է ծայրատի ընդունիչի մեջ տեղադրվել փափուկ պոլիմերային նյութերից պատրաստված լրացուցիչ ընդունիչ (սուռլինե), իսկ պրոթեզը մարմնին ֆիքսվել պատրաստի մոդելային էլաստիկ գոտկա-ազդրային աղեկապով: Օգտագործվում են մոդուլյար ծնկան հոդ և դետալներ: Հաշվի առնելով անձի ֆիզիոլոգիական վիճակը և ցանկությունը՝ կարող է տեղադրվել անշարժ կամ շարժական ոտնաթաթ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յն պրոթեզը տրամադրվում է միայն զինվորական ծառայության ժամանակ վիրավորում ստացած հաշմանդամություն ունեցող անձանց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րը նշված անձանց սույն պրոթեզի փոխարեն կարող է տրամադրվել այլ ազդրի պրոթեզ՝  իրենց գրավոր համաձայնությամբ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ռայություն մատուցող կազմակերպությունը սահմանված քանակներով գուլպա-ձեռնոցներ տրամադրում է նաև նախորդ տարիներին սույն  պրոթեզներ ստացած անձանց:</w:t>
            </w:r>
          </w:p>
        </w:tc>
        <w:tc>
          <w:tcPr>
            <w:tcW w:w="2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ազդրի ծայրատի պրոթեզավորման համար: Մարմնի կշիռը կրում է պրոթեզի ներքին մետաղյա ձողը, որը երեսպատվում է սպունգով և կոսմետիկ գուլպայով: Ծայրատի ընդունիչի արտաքին պատը պատրաստվում է լամինացիայից, ֆիքսվում է մարմնին վակուումային համակարգով: Ելնելով ֆիզիոլոգիական առանձնահատկություններից կարող է ծայրատի ընդունիչի մեջ տեղադրվել փափուկ պոլիմերային նյութերից պատրաստված լրացուցիչ ընդունիչ (սուռլինե), իսկ պրոթեզը մարմնին ֆիքսվել պատրաստի մոդելային էլաստիկ գոտկա-ազդրային աղեկապով: Օգտագործվում են մոդուլյար ծնկան հոդ և դետալներ: Հաշվի առնելով անձի ֆիզիոլոգիական վիճակը և ցանկությունը՝ կարող է տեղադրվել անշարժ կամ շարժական ոտնաթաթ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յն պրոթեզը տրամադրվում է միայն զինվորական ծառայության ժամանակ վիրավորում ստացած հաշմանդամություն ունեցող անձանց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րը նշված անձանց սույն պրոթեզի փոխարեն կարող է տրամադրվել այլ ազդրի պրոթեզ՝  իրենց գրավոր համաձայնությամբ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ռայություն մատուցող կազմակերպությունը սահմանված քանակներով գուլպա-ձեռնոցներ տրամադրում է նաև նախորդ տարիներին սույն  պրոթեզներ ստացած անձանց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զդրի էնդոսկելիտար  մոդուլյար պրոթեզ սիլիկոնե լայներով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ազդրի ծայրատի պրոթեզավորման համար: Մարմնի կշիռը կրում է պրոթեզի ներքին մետաղյա ձողը, որը երեսպատվում է սպունգով և կոսմետիկ գուլպայով: Ծայրատի ընդունիչի արտաքին պատը պատրաստվում է լամինացիայից, որի մեջ տեղադրվում է սիլիկոնե լայներ: Օգտագործվում են մոդուլյար ծնկան հոդ և դետալներ: Հաշվի առնելով անձի ֆիզիոլոգիական վիճակը և ցանկությունը՝ կարող է տեղադրվել անշարժ կամ շարժական ոտնաթաթ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յն պրոթեզը տրամադրվում է միայն զինվորական ծառայության ժամանակ վիրավորում ստացած հաշմանդամություն ունեցող անձանց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րը նշված անձանց սույն պրոթեզի փոխարեն կարող է տրամադրվել ազդրի այլ տեսակի պրոթեզ՝  իրենց գրավոր համաձայնությամբ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ռայություն մատուցող կազմակերպությունը սահմանված քանակներով գուլպա-ձեռնոցներ տրամադրում է նաև նախորդ տարիներին սույն  պրոթեզներ ստացած անձանց:</w:t>
            </w:r>
          </w:p>
        </w:tc>
        <w:tc>
          <w:tcPr>
            <w:tcW w:w="2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ազդրի ծայրատի պրոթեզավորման համար: Մարմնի կշիռը կրում է պրոթեզի ներքին մետաղյա ձողը, որը երեսպատվում է սպունգով և կոսմետիկ գուլպայով: Ծայրատի ընդունիչի արտաքին պատը պատրաստվում է լամինացիայից, որի մեջ տեղադրվում է սիլիկոնե լայներ: Օգտագործվում են մոդուլյար ծնկան հոդ և դետալներ: Հաշվի առնելով անձի ֆիզիոլոգիական վիճակը և ցանկությունը՝ կարող է տեղադրվել անշարժ կամ շարժական ոտնաթաթ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յն պրոթեզը տրամադրվում է միայն զինվորական ծառայության ժամանակ վիրավորում ստացած հաշմանդամություն ունեցող անձանց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րը նշված անձանց սույն պրոթեզի փոխարեն կարող է տրամադրվել ազդրի այլ տեսակի պրոթեզ՝  իրենց գրավոր համաձայնությամբ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ռայություն մատուցող կազմակերպությունը սահմանված քանակներով գուլպա-ձեռնոցներ տրամադրում է նաև նախորդ տարիներին սույն  պրոթեզներ ստացած անձանց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Սրունքի  էկզոսկելիտար պրոթեզ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6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սրունքի ծայրատի պրոթեզավորման համար: Մարմնի կշիռը կրում է պրոթեզի արտաքին պատը: Պատրաստվում է լամինացիայով, կարբոնով, փայտյա դետալներով, ամրացնող փրփրանյութով   (պեդիլեն) ծայրատի ընդունիչի մասում օգտագործվում են պոլիմերային  նյութեր: Ելնելով անձի ֆիզիոլոգիական վիճակից և ցանկությունից կարող է տեղադրվել անշարժ կամ շարժական ոտնաթաթ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յն պրոթեզը  տրամադրելելիս՝ նույն օրը, յուրաքանչյուր  ծայրատի  համար  տրամադրվում է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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ab/>
              <w:t xml:space="preserve">3  բրդյա-բամբակյա  գուլպա  կամ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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ab/>
              <w:t>2  բրդյա–բամբակյա  գուլպա   և 1 սիլիկոնե գուլպա կա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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ab/>
              <w:t>1 բրդյա–բամբակյա  գուլպա   և 2 սիլիկոնե  գուլ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դրվող գուլպաների կամ ձեռնոցի տեսականին և համապատասխան քանակները տրամադրվում են շահառուի գրավոր ցանկությամբ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ռայություն մատուցող կազմակերպությունը սահմանված քանակներով գուլպաներ տրամադրում է նաև նախորդ տարիներին սույն  պրոթեզներ ստացած անձանց:</w:t>
            </w:r>
          </w:p>
        </w:tc>
        <w:tc>
          <w:tcPr>
            <w:tcW w:w="2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սրունքի ծայրատի պրոթեզավորման համար: Մարմնի կշիռը կրում է պրոթեզի արտաքին պատը: Պատրաստվում է լամինացիայով, կարբոնով, փայտյա դետալներով, ամրացնող փրփրանյութով   (պեդիլեն) ծայրատի ընդունիչի մասում օգտագործվում են պոլիմերային  նյութեր: Ելնելով անձի ֆիզիոլոգիական վիճակից և ցանկությունից կարող է տեղադրվել անշարժ կամ շարժական ոտնաթաթ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յն պրոթեզը  տրամադրելելիս՝ նույն օրը, յուրաքանչյուր  ծայրատի  համար  տրամադրվում է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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ab/>
              <w:t xml:space="preserve">3  բրդյա-բամբակյա  գուլպա  կամ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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ab/>
              <w:t>2  բրդյա–բամբակյա  գուլպա   և 1 սիլիկոնե գուլպա կա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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ab/>
              <w:t>1 բրդյա–բամբակյա  գուլպա   և 2 սիլիկոնե  գուլ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դրվող գուլպաների կամ ձեռնոցի տեսականին և համապատասխան քանակները տրամադրվում են շահառուի գրավոր ցանկությամբ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ռայություն մատուցող կազմակերպությունը սահմանված քանակներով գուլպաներ տրամադրում է նաև նախորդ տարիներին սույն  պրոթեզներ ստացած անձանց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Սրունքի էնդոսկելիտար  մոդուլյար պրոթեզ սիլիկոնե  լայներով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սրունքի ծայրատի պրոթեզավորման համար: Մարմնի կշիռը կրում է պրոթեզի ներքին մետաղյա ձողը, որը երեսպատվում է սպունգով և կոսմետիկ գուլպայով: Օգտագործվում են մոդուլյար դետալներ: Ծայրատի ընդունիչի արտաքին պատը պատրաստվում է լամինացիայով, ներսից տեղադրվում է սիլիկոնային լայներից ընդունիչ: Ելնելով անձի ֆիզիոլոգիական վիճակից և ցանկությունից կարող է տեղադրվել անշարժ կամ շարժական ոտնաթաթ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յն պրոթեզը  տրամադրելելիս՝ նույն օրը, յուրաքանչյուր  ծայրատի  համար  տրամադրվում է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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ab/>
              <w:t xml:space="preserve">3  բրդյա-բամբակյա  գուլպա  կամ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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ab/>
              <w:t>2  բրդյա–բամբակյա  գուլպա   և 1 սիլիկոնե գուլպա կա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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ab/>
              <w:t>1 բրդյա–բամբակյա  գուլպա   և 2 սիլիկոնե  գուլ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դրվող գուլպաների կամ ձեռնոցի տեսականին և համապատասխան քանակները տրամադրվում են շահառուի գրավոր ցանկությամբ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յն պրոթեզը տրամադրվում է միայն զինվորական ծառայության ժամանակ վիրավորում ստացած հաշմանդամություն ունեցող անձանց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րը նշված անձանց սույն պրոթեզի փոխարեն կարող է տրամադրվել սրունքի այլ տեսակի պրոթեզ՝ իրենց գրավոր համաձայնությամբ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ռայություն մատուցող կազմակերպությունը սահմանված քանակներով գուլպա-ձեռնոցներ տրամադրում է նաև նախորդ տարիներին սույն  պրոթեզներ ստացած անձանց:</w:t>
            </w:r>
          </w:p>
        </w:tc>
        <w:tc>
          <w:tcPr>
            <w:tcW w:w="2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սրունքի ծայրատի պրոթեզավորման համար: Մարմնի կշիռը կրում է պրոթեզի ներքին մետաղյա ձողը, որը երեսպատվում է սպունգով և կոսմետիկ գուլպայով: Օգտագործվում են մոդուլյար դետալներ: Ծայրատի ընդունիչի արտաքին պատը պատրաստվում է լամինացիայով, ներսից տեղադրվում է սիլիկոնային լայներից ընդունիչ: Ելնելով անձի ֆիզիոլոգիական վիճակից և ցանկությունից կարող է տեղադրվել անշարժ կամ շարժական ոտնաթաթ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յն պրոթեզը  տրամադրելելիս՝ նույն օրը, յուրաքանչյուր  ծայրատի  համար  տրամադրվում է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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ab/>
              <w:t xml:space="preserve">3  բրդյա-բամբակյա  գուլպա  կամ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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ab/>
              <w:t>2  բրդյա–բամբակյա  գուլպա   և 1 սիլիկոնե գուլպա կա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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ab/>
              <w:t>1 բրդյա–բամբակյա  գուլպա   և 2 սիլիկոնե  գուլ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դրվող գուլպաների կամ ձեռնոցի տեսականին և համապատասխան քանակները տրամադրվում են շահառուի գրավոր ցանկությամբ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յն պրոթեզը տրամադրվում է միայն զինվորական ծառայության ժամանակ վիրավորում ստացած հաշմանդամություն ունեցող անձանց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րը նշված անձանց սույն պրոթեզի փոխարեն կարող է տրամադրվել սրունքի այլ տեսակի պրոթեզ՝ իրենց գրավոր համաձայնությամբ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ռայություն մատուցող կազմակերպությունը սահմանված քանակներով գուլպա-ձեռնոցներ տրամադրում է նաև նախորդ տարիներին սույն  պրոթեզներ ստացած անձանց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Սրունքի  էկզոսկելիտար պրոթեզ մանժետով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սրունքի արատավոր ծայրատի պրոթեզավորման համար: Մարմնի կշիռը կրում է պրոթեզի արտաքին պատը: Պատրաստվում է լամինացիայով, կարբոնով, փայտյա դետալներով, ամրացնող փրփրանյութով   (պեդիլեն) ծայրատի ընդունիչի մասում օգտագործվում են պոլիմերային նյութեր: Հավելյալ բեռնաթափման համար ազդրի շրջանում տեղադրվում է կոշտ և փափուկ կաշվից պատրաստված մանժետ, որը միանում է պրոթեզին մետաղյա հոդեր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յն պրոթեզը  տրամադրելելիս՝ նույն օրը, յուրաքանչյուր  ծայրատի  համար  տրամադրվում է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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ab/>
              <w:t xml:space="preserve">3  բրդյա-բամբակյա  գուլպա  կամ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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ab/>
              <w:t>2  բրդյա–բամբակյա  գուլպա   և 1 սիլիկոնե գուլպա կա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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ab/>
              <w:t>1 բրդյա–բամբակյա  գուլպա   և 2 սիլիկոնե  գուլ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դրվող գուլպաների կամ ձեռնոցի տեսականին և համապատասխան քանակները տրամադրվում են շահառուի գրավոր ցանկությամբ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ռայություն մատուցող կազմակերպությունը սահմանված քանակներով գուլպա-ձեռնոցներ տրամադրում է նաև նախորդ տարիներին սույն  պրոթեզներ ստացած անձանց:</w:t>
            </w:r>
          </w:p>
        </w:tc>
        <w:tc>
          <w:tcPr>
            <w:tcW w:w="2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սրունքի արատավոր ծայրատի պրոթեզավորման համար: Մարմնի կշիռը կրում է պրոթեզի արտաքին պատը: Պատրաստվում է լամինացիայով, կարբոնով, փայտյա դետալներով, ամրացնող փրփրանյութով   (պեդիլեն) ծայրատի ընդունիչի մասում օգտագործվում են պոլիմերային նյութեր: Հավելյալ բեռնաթափման համար ազդրի շրջանում տեղադրվում է կոշտ և փափուկ կաշվից պատրաստված մանժետ, որը միանում է պրոթեզին մետաղյա հոդեր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յն պրոթեզը  տրամադրելելիս՝ նույն օրը, յուրաքանչյուր  ծայրատի  համար  տրամադրվում է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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ab/>
              <w:t xml:space="preserve">3  բրդյա-բամբակյա  գուլպա  կամ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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ab/>
              <w:t>2  բրդյա–բամբակյա  գուլպա   և 1 սիլիկոնե գուլպա կա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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ab/>
              <w:t>1 բրդյա–բամբակյա  գուլպա   և 2 սիլիկոնե  գուլ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դրվող գուլպաների կամ ձեռնոցի տեսականին և համապատասխան քանակները տրամադրվում են շահառուի գրավոր ցանկությամբ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ռայություն մատուցող կազմակերպությունը սահմանված քանակներով գուլպա-ձեռնոցներ տրամադրում է նաև նախորդ տարիներին սույն  պրոթեզներ ստացած անձանց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Սրունքի պրոթեզ ըստ Պիրոգովի և Սայմի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 Պիրոգովի և Սայմի եղանակով ամպուտացված ծայրատի համար: Մարմնի կշիռը կրում է պրոթեզի արտաքին պատը: Պատրաստվում է լամինացիայով, կարբոնով, փայտյա դետալներով, ամրացնող փրփրանյութով   (պեդիլեն) ծայրատի ընդունիչի մասում օգտագործվում են պոլիմերային նյութեր: Ելնելով անձի ֆիզիոլոգիական վիճակից և ցանկությունից կարող է տեղադրվել անշարժ կամ շարժական ոտնաթաթ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յն պրոթեզը  տրամադրելելիս՝ նույն օրը, յուրաքանչյուր  ծայրատի  համար  տրամադրվում է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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ab/>
              <w:t xml:space="preserve">3  բրդյա-բամբակյա  գուլպա  կամ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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ab/>
              <w:t>2  բրդյա–բամբակյա  գուլպա   և 1 սիլիկոնե գուլպա կա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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ab/>
              <w:t>1 բրդյա–բամբակյա  գուլպա   և 2 սիլիկոնե  գուլ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դրվող գուլպաների կամ ձեռնոցի տեսականին և համապատասխան քանակները տրամադրվում են շահառուի գրավոր ցանկությամբ:</w:t>
            </w:r>
          </w:p>
        </w:tc>
        <w:tc>
          <w:tcPr>
            <w:tcW w:w="2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 Պիրոգովի և Սայմի եղանակով ամպուտացված ծայրատի համար: Մարմնի կշիռը կրում է պրոթեզի արտաքին պատը: Պատրաստվում է լամինացիայով, կարբոնով, փայտյա դետալներով, ամրացնող փրփրանյութով   (պեդիլեն) ծայրատի ընդունիչի մասում օգտագործվում են պոլիմերային նյութեր: Ելնելով անձի ֆիզիոլոգիական վիճակից և ցանկությունից կարող է տեղադրվել անշարժ կամ շարժական ոտնաթաթ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յն պրոթեզը  տրամադրելելիս՝ նույն օրը, յուրաքանչյուր  ծայրատի  համար  տրամադրվում է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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ab/>
              <w:t xml:space="preserve">3  բրդյա-բամբակյա  գուլպա  կամ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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ab/>
              <w:t>2  բրդյա–բամբակյա  գուլպա   և 1 սիլիկոնե գուլպա կա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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ab/>
              <w:t>1 բրդյա–բամբակյա  գուլպա   և 2 սիլիկոնե  գուլ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դրվող գուլպաների կամ ձեռնոցի տեսականին և համապատասխան քանակները տրամադրվում են շահառուի գրավոր ցանկությամբ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Թաթի պրոթեզ ըստ Շոպարի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 ոտնաթաթի առաջային հատվածի՝ Շոպարի ամպուտացիոն ծայրատի համար: Մարմնի կշիռը կրում է պրոթեզի արտաքին պատը: Պատրաստվում է լամինացիայով, կարբոնով, փայտյա դետալներով, ամրացնող փրփրանյութով   (պեդիլեն) ծայրատի ընդունիչի մասում օգտագործվում են պոլիմերային նյութեր: Տեղադրվում է անշարժ ոտնաթաթ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յն պրոթեզը  տրամադրելելիս՝ նույն օրը, յուրաքանչյուր  ծայրատի  համար  տրամադրվում է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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ab/>
              <w:t xml:space="preserve">3  բրդյա-բամբակյա  գուլպա  կամ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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ab/>
              <w:t>2  բրդյա–բամբակյա  գուլպա   և 1 սիլիկոնե գուլպա կա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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ab/>
              <w:t>1 բրդյա–բամբակյա  գուլպա   և 2 սիլիկոնե  գուլ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դրվող գուլպաների կամ ձեռնոցի տեսականին և համապատասխան քանակները տրամադրվում են շահառուի գրավոր ցանկությամբ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ռայություն մատուցող կազմակերպությունը սահմանված քանակներով գուլպա-ձեռնոցներ տրամադրում է նաև նախորդ տարիներին սույն  պրոթեզներ ստացած անձանց:</w:t>
            </w:r>
          </w:p>
        </w:tc>
        <w:tc>
          <w:tcPr>
            <w:tcW w:w="2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 ոտնաթաթի առաջային հատվածի՝ Շոպարի ամպուտացիոն ծայրատի համար: Մարմնի կշիռը կրում է պրոթեզի արտաքին պատը: Պատրաստվում է լամինացիայով, կարբոնով, փայտյա դետալներով, ամրացնող փրփրանյութով   (պեդիլեն) ծայրատի ընդունիչի մասում օգտագործվում են պոլիմերային նյութեր: Տեղադրվում է անշարժ ոտնաթաթ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յն պրոթեզը  տրամադրելելիս՝ նույն օրը, յուրաքանչյուր  ծայրատի  համար  տրամադրվում է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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ab/>
              <w:t xml:space="preserve">3  բրդյա-բամբակյա  գուլպա  կամ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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ab/>
              <w:t>2  բրդյա–բամբակյա  գուլպա   և 1 սիլիկոնե գուլպա կա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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ab/>
              <w:t>1 բրդյա–բամբակյա  գուլպա   և 2 սիլիկոնե  գուլ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դրվող գուլպաների կամ ձեռնոցի տեսականին և համապատասխան քանակները տրամադրվում են շահառուի գրավոր ցանկությամբ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ռայություն մատուցող կազմակերպությունը սահմանված քանակներով գուլպա-ձեռնոցներ տրամադրում է նաև նախորդ տարիներին սույն  պրոթեզներ ստացած անձանց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Թաթի պրոթեզ՝ ըստ Լիս Ֆրանկի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 ոտնաթաթի առաջային հատվածի՝ Լիս Ֆրանկի  ամպուտացիոն ծայրատի համար: Մարմնի կշիռը կրում է պրոթեզի արտաքին պատը: Պատրաստվում է լամինացիայով, կարբոնով, փայտյա դետալներով, ամրացնող փրփրանյութով   (պեդիլեն) ծայրատի ընդունիչի մասում օգտագործվում են պոլիմերային նյութեր: Տեղադրվում է անշարժ ոտնաթաթ:</w:t>
            </w:r>
          </w:p>
        </w:tc>
        <w:tc>
          <w:tcPr>
            <w:tcW w:w="2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 ոտնաթաթի առաջային հատվածի՝ Լիս Ֆրանկի  ամպուտացիոն ծայրատի համար: Մարմնի կշիռը կրում է պրոթեզի արտաքին պատը: Պատրաստվում է լամինացիայով, կարբոնով, փայտյա դետալներով, ամրացնող փրփրանյութով   (պեդիլեն) ծայրատի ընդունիչի մասում օգտագործվում են պոլիմերային նյութեր: Տեղադրվում է անշարժ ոտնաթաթ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Սրունք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բուժամարզ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րոթեզ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լամինացիայով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8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սրունքի ծայրատի առաջնակի պրոթեզավորման համար: Մարմնի կշիռը կրում է պրոթեզի ներքին մետաղյա ձողը: Օգտագործվում են մոդուլյար դետալներ: Ծայրատի ընդունիչի արտաքին պատը պատրաստվում է լամինացիայով, ներսից տեղադրվում է փափուկ պոլիմերային նյութերից պատրաստված ընդունիչ: Ելնելով անձի ֆիզիոլոգիական վիճակից և ցանկությունից կարող է տեղադրվել անշարժ կամ շարժական ոտնաթաթ:</w:t>
            </w:r>
          </w:p>
        </w:tc>
        <w:tc>
          <w:tcPr>
            <w:tcW w:w="2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սրունքի ծայրատի առաջնակի պրոթեզավորման համար: Մարմնի կշիռը կրում է պրոթեզի ներքին մետաղյա ձողը: Օգտագործվում են մոդուլյար դետալներ: Ծայրատի ընդունիչի արտաքին պատը պատրաստվում է լամինացիայով, ներսից տեղադրվում է փափուկ պոլիմերային նյութերից պատրաստված ընդունիչ: Ելնելով անձի ֆիզիոլոգիական վիճակից և ցանկությունից կարող է տեղադրվել անշարժ կամ շարժական ոտնաթաթ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</w:tr>
      <w:tr>
        <w:trPr>
          <w:trHeight w:val="268" w:hRule="atLeast"/>
        </w:trPr>
        <w:tc>
          <w:tcPr>
            <w:tcW w:w="43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15-րդ Հոդվածի 6-րդ մասի և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-րդ Հոդված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7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6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6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6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6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4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ատար» Հաշմանդամների ՀԿ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25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25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ատար» Հաշմանդամների ՀԿ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3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344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ատար» Հաշմանդամների ՀԿ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ատար» Հաշմանդամների ՀԿ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95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952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ատար» Հաշմանդամների ՀԿ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4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43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արրի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31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312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ատար» Հաշմանդամների ՀԿ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509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5092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արրի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5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56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ատար» Հաշմանդամների ՀԿ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95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952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ատար» Հաշմանդամների ՀԿ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8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86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րոթեզաօրթոպեդիկ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98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987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Ինտերօրթո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9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րոթեզաօրթոպեդիկ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52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521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Ինտերօրթո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8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82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րոթեզաօրթոպեդիկ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75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Ինտերօրթո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րոթեզաօրթոպեդիկ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45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Ինտերօրթո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5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58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Ինտերօրթո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րոթեզաօրթոպեդիկ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րոթեզաօրթոպեդիկ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4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475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Ինտերօրթո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6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625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րոթեզաօրթոպեդիկ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8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Ինտերօրթո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9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Ինտերօրթո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0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րոթեզաօրթոպեդիկ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595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5953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Ինտերօրթո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8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88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օրթ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25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Ինտերօրթո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9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90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Ինտերօրթո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րոթեզաօրթոպեդիկ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Ինտերօրթո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5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րոթեզաօրթոպեդիկ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5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Ինտերօրթո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րոթեզաօրթոպեդիկ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6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րոթեզաօրթոպեդիկ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Ինտերօրթո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5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Ինտերօրթո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6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66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Ինտերօրթո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8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89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Ինտերօրթո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4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րոթեզաօրթոպեդիկ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3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Ինտերօրթո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րոթեզաօրթոպեդիկ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9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Ինտերօրթո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6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րոթեզաօրթոպեդիկ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7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Ինտերօրթո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8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875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Ինտերօրթո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9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Ինտերօրթո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2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Ինտերօրթո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25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Ինտերօրթո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րոթեզաօրթոպեդիկ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785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7852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Ինտերօրթո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49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492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Ինտերօրթո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2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-35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Ինտերօրթո» ՍՊԸ</w:t>
            </w:r>
          </w:p>
        </w:tc>
        <w:tc>
          <w:tcPr>
            <w:tcW w:w="1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նհամապատասխան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ամապատասխ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ամապատասխա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ամապատասխան</w:t>
            </w:r>
          </w:p>
        </w:tc>
        <w:tc>
          <w:tcPr>
            <w:tcW w:w="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ամապատասխան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ամապատասխան</w:t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ամապատասխան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ամապատասխ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-15, 17, 20-23, 26-28, 34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րոթեզաօրթոպեդիկ» ՍՊԸ</w:t>
            </w:r>
          </w:p>
        </w:tc>
        <w:tc>
          <w:tcPr>
            <w:tcW w:w="1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նհամապատասխան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ամապատասխ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ամապատասխա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ամապատասխան</w:t>
            </w:r>
          </w:p>
        </w:tc>
        <w:tc>
          <w:tcPr>
            <w:tcW w:w="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ամապատասխան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ամապատասխան</w:t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ամապատասխան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ամապատասխ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4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6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Ինտերօրթո» ՍՊԸ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ողմից 17-րդ, 24-րդ չափաբաժինների մասով, որի ներկայացված գնային առաջարկները գերազամցում են յոթանասուն միլիոն ՀՀ դրամը բացակայում են երաշխիքի կամ կանխիկ փողի ձևով հայտի ապահովումը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Հ գնումների բողոքարկման խորհրդի 14.02.2018թ. թիվ ԳԲԽ-ԱՄ-2018/12 որոշմամբ գնահատող հանձնաժողովին պարտավորեցվել է վերագնահատել ներկայացված գնային առաջարկները՝ մերժելովգնային առաջարկի 5 տոկոսից ավելի ներկայացված հայտի ապահովմամբ հայտերը։ Որոշման հիման վրա «Ինտերօրթո» ՍՊԸ և «Պրոթեզաօրթոպեդիկ» ՍՊԸ գնային առաջարկները մերժվել են։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49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8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9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9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8թ.</w:t>
            </w:r>
          </w:p>
        </w:tc>
        <w:tc>
          <w:tcPr>
            <w:tcW w:w="31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8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5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12.02.2018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9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8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8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5-րդ, 8-րդ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ատար» Հաշմանդամների ՀԿ</w:t>
            </w:r>
          </w:p>
        </w:tc>
        <w:tc>
          <w:tcPr>
            <w:tcW w:w="25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«ԱՍՀՆ-ԲՄԾՁԲ-18/1-Պ-Ս»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.02.2018թ.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5412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-7-րդ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արրի» ՍՊԸ</w:t>
            </w:r>
          </w:p>
        </w:tc>
        <w:tc>
          <w:tcPr>
            <w:tcW w:w="25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«ԱՍՀՆ-ԲՄԾՁԲ-18/1-Պ-Բ»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.02.2018թ.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3912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5-րդ, 8-րդ</w:t>
            </w:r>
          </w:p>
        </w:tc>
        <w:tc>
          <w:tcPr>
            <w:tcW w:w="1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ատար» Հաշմանդամների ՀԿ</w:t>
            </w:r>
          </w:p>
        </w:tc>
        <w:tc>
          <w:tcPr>
            <w:tcW w:w="27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ք. Երևան, Նոր-Արեշ 35 փ, 2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atar.hk@gmail.com</w:t>
            </w:r>
          </w:p>
        </w:tc>
        <w:tc>
          <w:tcPr>
            <w:tcW w:w="18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1222041131001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252332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-7-րդ</w:t>
            </w:r>
          </w:p>
        </w:tc>
        <w:tc>
          <w:tcPr>
            <w:tcW w:w="1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արրի» ՍՊԸ</w:t>
            </w:r>
          </w:p>
        </w:tc>
        <w:tc>
          <w:tcPr>
            <w:tcW w:w="27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, ք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, Նալբանդյան 116 շ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բն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nfo@barry.am</w:t>
            </w:r>
          </w:p>
        </w:tc>
        <w:tc>
          <w:tcPr>
            <w:tcW w:w="18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021961350100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635711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2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9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9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9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Գասպ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39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gasparyan@mlsa.am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aren.Babakhanyan</cp:lastModifiedBy>
  <cp:lastPrinted>2015-07-14T11:47:00Z</cp:lastPrinted>
  <dcterms:modified xsi:type="dcterms:W3CDTF">2018-03-05T14:21:00Z</dcterms:modified>
  <cp:revision>66</cp:revision>
  <dc:subject/>
  <dc:title>Ð²Úî²ð²ðàôÂÚàôÜ ´²ò  ÀÜÂ²ò²Î²ðàì  ÜàôØ   Î²î²ðºÈàô  Ø²êÆÜ</dc:title>
</cp:coreProperties>
</file>