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ԼՄԱՀ-ԳՀԱՊՁԲ-18/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լավերդ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Ալավերդու համայնքապետարանի ՆՈՒՀ ՀՈԱԿ-ների կարիքների համար լրացուցիչ սննդամթերք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ԼՄԱՀ-ԳՀԱՊՁԲ-18/4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րագ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լրացուցիչ սննդամթեր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6,5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ավարի միս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լրացուցիչ սննդամթեր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77"/>
        <w:gridCol w:w="2424"/>
        <w:gridCol w:w="1904"/>
      </w:tblGrid>
      <w:tr>
        <w:trPr>
          <w:trHeight w:val="6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8,5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թռչնամիս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լրացուցիչ սննդամթեր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09"/>
        <w:gridCol w:w="247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1,2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ձու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լրացուցիչ սննդամթեր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51"/>
        <w:gridCol w:w="23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բուսական յուղ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լրացուցիչ սննդամթեր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77"/>
        <w:gridCol w:w="2424"/>
        <w:gridCol w:w="1904"/>
      </w:tblGrid>
      <w:tr>
        <w:trPr>
          <w:trHeight w:val="6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,250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րտոֆիլ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լրացուցիչ սննդամթեր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77"/>
        <w:gridCol w:w="2424"/>
        <w:gridCol w:w="1904"/>
      </w:tblGrid>
      <w:tr>
        <w:trPr>
          <w:trHeight w:val="6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նի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լրացուցիչ սննդամթեր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մած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լրացուցիչ սննդամթեր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թ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նդկաձավա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բրինձ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ոլոռ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ոսպ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ջեմ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թխվածքաբլիթ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մակարո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շաքարավազ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խնձո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բան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,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ղամբ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իսել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նֆետ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խտացրած կաթ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լավերդու համայնքապետարանի ՆՈՒՀ ՀՈԱԿ-ների կարիքների համար լրացուցիչ 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ՏԱ Առևտրի 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կետի  համաձայն անգործության  ժամկետ չի սահմանվու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օրենքով սահմանված ժամկետում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ԼՄՍ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-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</w:t>
      </w:r>
      <w:r>
        <w:rPr>
          <w:rFonts w:cs="Sylfaen" w:ascii="GHEA Grapalat" w:hAnsi="GHEA Grapalat"/>
          <w:sz w:val="20"/>
          <w:lang w:val="af-ZA"/>
        </w:rPr>
        <w:t>18/4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53 2 41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լավերդու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IXIE</cp:lastModifiedBy>
  <cp:lastPrinted>2018-03-15T09:48:00Z</cp:lastPrinted>
  <dcterms:modified xsi:type="dcterms:W3CDTF">2018-03-15T05:48:00Z</dcterms:modified>
  <cp:revision>54</cp:revision>
  <dc:subject/>
  <dc:title>                                        Ð²Úî²ð²ðàôÂÚàôÜ ´²ò  ÀÜÂ²ò²Î²ðàì  ÜàôØ   Î²î²ðºÈàô  Ø²êÆÜ</dc:title>
</cp:coreProperties>
</file>