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67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</w:rPr>
        <w:t xml:space="preserve">    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«Դամկար» ՍՊԸ-ի 31.07.2020թ. ներկայացրած բողոքով (պատվիրատու` «Նորք-Մարաշ» բժշկական կենտրոն ՓԲԸ, ՆՄԲԿ-ԳՀԱՊՁԲ-20/62 ծածկագրով գնանշման հարցում), ԳԲՔԱ-ՆԳ-2020/67 բողոքի քննության նպատակով հրավիրված նիստը տեղի կունենա 07.08.2020թ. ժամը 10:25-ին, ք. Երևան, Կոմիտաս 54բ հասցեում, 1-ին հարկի դահլիճում: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5:00Z</dcterms:created>
  <dc:creator>Yengoyan</dc:creator>
  <dc:description/>
  <cp:keywords/>
  <dc:language>en-US</dc:language>
  <cp:lastModifiedBy>Boxoq3</cp:lastModifiedBy>
  <cp:lastPrinted>2020-08-04T17:03:00Z</cp:lastPrinted>
  <dcterms:modified xsi:type="dcterms:W3CDTF">2020-08-04T13:27:00Z</dcterms:modified>
  <cp:revision>3</cp:revision>
  <dc:subject/>
  <dc:title/>
</cp:coreProperties>
</file>