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Մ-2018/93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«ԳՐԻՏԻԳ» ՍՊԸ-ի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29.10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Երևանի քաղաքապետարան, ծածկագիր՝ «ԵՔ-ԳՀԾՁԲ-18/94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 xml:space="preserve">ԱՄ-2018/93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արդյունքներով հրավիրված որոշման հրապարակման նիստը տեղի կունենա 12.11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1:03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18-11-09T14:16:00Z</cp:lastPrinted>
  <dcterms:modified xsi:type="dcterms:W3CDTF">2018-11-09T10:16:00Z</dcterms:modified>
  <cp:revision>29</cp:revision>
  <dc:subject/>
  <dc:title/>
</cp:coreProperties>
</file>