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Կանանց տոնին նվիրված մշակութային միջոցառումների իրականացման ծառայություններ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ԵՔ-ՄԱԾՁԲ-24/68 ծածկագրով գնման ընթացակարգի արդյունքում 29.02.2024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89"/>
        <w:gridCol w:w="361"/>
        <w:gridCol w:w="125"/>
        <w:gridCol w:w="1079"/>
        <w:gridCol w:w="56"/>
        <w:gridCol w:w="114"/>
        <w:gridCol w:w="516"/>
        <w:gridCol w:w="540"/>
        <w:gridCol w:w="90"/>
        <w:gridCol w:w="436"/>
        <w:gridCol w:w="14"/>
        <w:gridCol w:w="403"/>
        <w:gridCol w:w="227"/>
        <w:gridCol w:w="133"/>
        <w:gridCol w:w="497"/>
        <w:gridCol w:w="228"/>
        <w:gridCol w:w="375"/>
        <w:gridCol w:w="341"/>
        <w:gridCol w:w="136"/>
        <w:gridCol w:w="40"/>
        <w:gridCol w:w="140"/>
        <w:gridCol w:w="270"/>
        <w:gridCol w:w="664"/>
        <w:gridCol w:w="31"/>
        <w:gridCol w:w="166"/>
        <w:gridCol w:w="39"/>
        <w:gridCol w:w="310"/>
        <w:gridCol w:w="198"/>
        <w:gridCol w:w="122"/>
        <w:gridCol w:w="64"/>
        <w:gridCol w:w="566"/>
        <w:gridCol w:w="151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Կանանց տոնին նվիրված մշակութային միջոցառումների իրականաց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00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0000000</w:t>
            </w:r>
          </w:p>
        </w:tc>
        <w:tc>
          <w:tcPr>
            <w:tcW w:w="4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նանց տոնի շրջանակներում «Օպերայի և բալետի ազգային ակադեմիական թատրոն» ՊՈԱԿ–ի՝ թվով 1070 նստատեղով և «Արամ Խաչատրյան համերգասրահ» ՊՈԱԿ–ի՝ թվով 1278 նստատեղով դահլիճների բեմի համապատասխան տեխնիկական հագեցվածությամբ անհրաժեշտ է ապահովել 2 համերգային ծրագրերի իրականացում՝ համաձայն ստորև ներկայացվող ժամանակացույցի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աստանի պարի պետական անսամբլի 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երկմասանի համերգային ծրագիրը 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.03.2024թ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-ժամը 19։00 (տոմսերի քանակ-1070)/:</w:t>
            </w:r>
          </w:p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Համերգային ծրագիրը պետք է լինի առնվազն 90 րոպե տևողությամբ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պատասախան դեկորացիաներով, ձայնային և լուսային լուծումներով և յուրաքանչյուր կատարմանը համապատասխան բեմական հագուստով։ Ծրագրում պետք է ներկայացվի ժողովրդական և ազգագրական պարերի լավագույն կատարում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հլիճում պետք է ապահովված լինի համապատասխան /սենյակային/ ջերմաստիճանն ու օդափոխությու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Բարեկամություն» պետական անսամբլի 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համերգային ծրագիրը 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2.03.2024 թ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-ժամը 19։00 (տոմսերի քանակա-1278)/:</w:t>
            </w:r>
          </w:p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Համերգային ծրագիրը պետք է լինի առնվազն 80 րոպե տևողությամբ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պատասախան դեկորացիաներով, ձայնային և լուսային լուծումներով և յուրաքանչյուր կատարմանը համապատասխան բեմական հագուստով։ Ծրագրում պետք է ներկայացվի հայկական, ազգային, դասական և այլ ազգերի պարերի լավագույն կատարումները։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Դահլիճում պետք է ապահովված լինի համապատասխան /սենյակային/ ջերմաստիճանն ու օդափոխությունը: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 կառավարության 04.05.2017 թվականի 526-Ն որոշման  23-րդ կետի  4-րդ ենթակետի 33-րդ կետի 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  <w:lang w:val="de-DE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Ժողովրդական երաժշտության և պարի ազգային կենտրոն» ՊՈԱԿ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3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3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Ժողովրդական երաժշտության և պարի ազգային կենտրոն» ՊՈ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ԵՔ-ՄԱԾՁԲ-24/6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5.03.202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2.03.2024թ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000000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00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Ժողովրդական երաժշտության և պարի ազգային կենտրոն»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, ք. Երևան, Մաշտոցի 46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/Հ 9000180093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ՎՀՀ 028809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 է. gosh.sargsyan@yerevan.am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Էդիտա Սիմոնյա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edita.simo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 Vardanyan</cp:lastModifiedBy>
  <cp:lastPrinted>2021-12-29T18:34:00Z</cp:lastPrinted>
  <dcterms:modified xsi:type="dcterms:W3CDTF">2024-03-06T08:57:00Z</dcterms:modified>
  <cp:revision>139</cp:revision>
  <dc:subject/>
  <dc:title>Ð²Úî²ð²ðàôÂÚàôÜ ´²ò  ÀÜÂ²ò²Î²ðàì  ÜàôØ   Î²î²ðºÈàô  Ø²êÆÜ</dc:title>
</cp:coreProperties>
</file>