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Style14"/>
        <w:bidi w:val="0"/>
        <w:spacing w:lineRule="exact" w:line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րտակար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իրավիճակ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մակարգչային սարքերի սպասարկման և վերանորոգման ծառայությու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ԳՀԾ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1</w:t>
      </w:r>
      <w:r>
        <w:rPr>
          <w:rFonts w:cs="GHEA Grapalat" w:ascii="GHEA Grapalat" w:hAnsi="GHEA Grapalat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Style14"/>
        <w:bidi w:val="0"/>
        <w:spacing w:lineRule="exact" w:line="2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1</w:t>
      </w:r>
      <w:r>
        <w:rPr>
          <w:rFonts w:cs="GHEA Grapalat" w:ascii="GHEA Grapalat" w:hAnsi="GHEA Grapalat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GHEA Grapalat" w:ascii="GHEA Grapalat" w:hAnsi="GHEA Grapalat"/>
          <w:sz w:val="18"/>
          <w:szCs w:val="18"/>
          <w:lang w:val="hy-AM"/>
        </w:rPr>
        <w:t>փետրվարի 4</w:t>
      </w:r>
      <w:r>
        <w:rPr>
          <w:rFonts w:cs="GHEA Grapalat" w:ascii="GHEA Grapalat" w:hAnsi="GHEA Grapalat"/>
          <w:sz w:val="18"/>
          <w:szCs w:val="18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</w:t>
      </w:r>
      <w:r>
        <w:rPr>
          <w:rFonts w:cs="GHEA Grapalat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af-ZA"/>
        </w:rPr>
        <w:t>ն որի`</w:t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Համակարգչային սարքերի սպասարկման և վերանորոգման ծառայություններ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1960"/>
        <w:gridCol w:w="1861"/>
        <w:gridCol w:w="3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Մատակարար ԱՄՎ» ՍՊ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Սերվիս Պլյուս» ՍՊ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Տոնէքս» ՍՊ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Անուշ Պետրոսյան Ա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ԱՅ ԹԻ ԳՐՈւՊ» ՍՊ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Մագիստրալ նախագիծ» ՍՊ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Այ Սերվիս» ՍՊ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Հավելված 4-ով գնային առաջարկը չի համապատասխանում Հավելված 1.1-ի ընդամենը ստացվող գների հանրագումարի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Մանվել Ջալավյան Ա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36" w:hanging="0"/>
              <w:jc w:val="right"/>
              <w:rPr>
                <w:rFonts w:ascii="GHEA Grapalat" w:hAnsi="GHEA Grapalat" w:cs="Calibri"/>
                <w:sz w:val="18"/>
                <w:szCs w:val="18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Style14"/>
        <w:bidi w:val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Մանվել Ջալավյան Ա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Մագիստրալ նախագիծ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Մատակարար ԱՄՎ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Տոնէքս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,4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ԱՅ ԹԻ ԳՐՈւՊ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Անուշ Պետրոսյան Ա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«Սերվիս Պլյուս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4,00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րդ օրացուցային օրը ներառյալ ընկած ժամանակահատված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ԳՀԾ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1</w:t>
      </w:r>
      <w:r>
        <w:rPr>
          <w:rFonts w:cs="GHEA Grapalat" w:ascii="GHEA Grapalat" w:hAnsi="GHEA Grapalat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18"/>
          <w:szCs w:val="18"/>
          <w:lang w:val="hy-AM"/>
        </w:rPr>
        <w:t>Արմինե Գալուստ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Style14"/>
        <w:bidi w:val="0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եռախոս՝ 012 31 77 22: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mine.galustyan@mes.am</w:t>
        </w:r>
      </w:hyperlink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րտակար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իրավիճակ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</w:p>
    <w:sectPr>
      <w:footerReference w:type="default" r:id="rId3"/>
      <w:type w:val="nextPage"/>
      <w:pgSz w:w="11906" w:h="16838"/>
      <w:pgMar w:left="900" w:right="707" w:gutter="0" w:header="0" w:top="426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galustyan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S</cp:lastModifiedBy>
  <cp:lastPrinted>2019-02-04T15:28:00Z</cp:lastPrinted>
  <dcterms:modified xsi:type="dcterms:W3CDTF">2019-02-04T11:28:00Z</dcterms:modified>
  <cp:revision>89</cp:revision>
  <dc:subject/>
  <dc:title>                                        Ð²Úî²ð²ðàôÂÚàôÜ ´²ò  ÀÜÂ²ò²Î²ðàì  ÜàôØ   Î²î²ðºÈàô  Ø²êÆÜ</dc:title>
</cp:coreProperties>
</file>