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</w:rPr>
        <w:t>ՀԱ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ԷԱՃԱՊՁԲ</w:t>
      </w:r>
      <w:r>
        <w:rPr>
          <w:rFonts w:cs="GHEA Grapalat" w:ascii="GHEA Grapalat" w:hAnsi="GHEA Grapalat"/>
          <w:sz w:val="24"/>
          <w:szCs w:val="24"/>
          <w:lang w:val="af-ZA"/>
        </w:rPr>
        <w:t>-134/2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ՓԲ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կարիքների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Լաբորատոր սարքեր</w:t>
      </w:r>
      <w:r>
        <w:rPr>
          <w:rFonts w:cs="GHEA Grapalat" w:ascii="GHEA Grapalat" w:hAnsi="GHEA Grapalat"/>
          <w:sz w:val="20"/>
          <w:lang w:val="af-ZA"/>
        </w:rPr>
        <w:t>»-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ԷԿ-ԷԱՃԱՊՁԲ-134/2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09.08.2024թ.  ստացված հարցադրմանը և դրա վերաբերյալ  13.08.2024թ.  տրամադրված  պարզաբան</w:t>
      </w:r>
      <w:r>
        <w:rPr>
          <w:rFonts w:cs="Sylfaen" w:ascii="GHEA Grapalat" w:hAnsi="GHEA Grapalat"/>
          <w:sz w:val="20"/>
          <w:lang w:val="hy-AM"/>
        </w:rPr>
        <w:t>ման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-րդ չափաբաժնով պահանջվող լաբորատոր պարագաներ լվացող սարքի համար, համաձայն տեխ բնութագրի, պահանջվում է տեսակի հաստատման հավաստագրի առկայություն։ Տեղեկացնում ենք, որ տեսակի հաստատաումը կատարվում է չափիչ - ստուգիչ գործիքների, սարքեր և սարքավորումների համար։ Խնդրում է վերանայել պահանջը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color w:val="37474F"/>
          <w:sz w:val="23"/>
          <w:szCs w:val="23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3-րդ չափաբաժնով պահանջվող Stelco DS սերիան ունի տարբեր մոդելներ։ Խնդրում է հստակեցնել, կամ նշել պարամետրեր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GHEA Grapalat" w:ascii="GHEA Grapalat" w:hAnsi="GHEA Grapalat"/>
          <w:sz w:val="20"/>
          <w:lang w:val="hy-AM"/>
        </w:rPr>
        <w:t xml:space="preserve">- </w:t>
      </w:r>
      <w:r>
        <w:rPr>
          <w:rFonts w:cs="GHEA Grapalat" w:ascii="GHEA Grapalat" w:hAnsi="GHEA Grapalat"/>
          <w:b/>
          <w:sz w:val="20"/>
          <w:lang w:val="hy-AM"/>
        </w:rPr>
        <w:t>Հրավերի 5-րդ չափաբաժնում նշված Գազերի որոշման անալիզատորի որպես սնուցման աղբյուր նշված է «Էլեկտրաէներգիայի մատակարարում՝ AA մարտկոցներ 4 հատ: (6-8 ժամից) - հիմնական հավաքածու, մարտկոցից (12-18 ժամից)։ Խնդրում է պարզաբանել արդյո՞ք ընդունելի է գազի անալիզատորի սնուցումը միայն վերալիցքավորվող մարտկոցից, ինչը 4 ժամ լիցքավորումից հետո ապահովում է մինչև 24 ժամ աշխատանք։</w:t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GHEA Grapalat" w:ascii="GHEA Grapalat" w:hAnsi="GHEA Grapalat"/>
          <w:sz w:val="20"/>
          <w:lang w:val="hy-AM"/>
        </w:rPr>
        <w:t xml:space="preserve">- </w:t>
      </w:r>
      <w:r>
        <w:rPr>
          <w:rFonts w:cs="GHEA Grapalat" w:ascii="GHEA Grapalat" w:hAnsi="GHEA Grapalat"/>
          <w:b/>
          <w:sz w:val="20"/>
          <w:lang w:val="hy-AM"/>
        </w:rPr>
        <w:t xml:space="preserve">Քանի որ գազի անալիզատորների բոլոր տվիչներն ունեն աշխատանքային ռեսուրս և օգտագործման ընթացքում, որոշ ժամանակ հետո դրանք խափանվում են, ուստի խնդրում է պարզաբանել արդյո՞ք պարտադիր է, որպեսզի գազի վերլուծիչի էկրանի վրա լինի ցուցում, որի շնորհիվ նախապես հասկանալի կլինի, որ տվիչների աշխատանքային ռեսուրսը մոտ է սպառման և այն ենթակա է փոխարինման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/>
        </w:rPr>
      </w:r>
    </w:p>
    <w:p>
      <w:pPr>
        <w:pStyle w:val="Normal"/>
        <w:ind w:left="-180" w:firstLine="322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hy-AM"/>
        </w:rPr>
        <w:t xml:space="preserve">- </w:t>
      </w:r>
      <w:r>
        <w:rPr>
          <w:rFonts w:cs="Arial Armenian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hy-AM"/>
        </w:rPr>
        <w:t>աբորատոր պարագաներ լվացող սարքի համար տեսակի հաստատման հավաստագրի կարիք չկա, քանզի չի հանդիսանում չափիչ-ստուգիչ գործիք։</w:t>
      </w:r>
    </w:p>
    <w:p>
      <w:pPr>
        <w:pStyle w:val="Style13"/>
        <w:ind w:left="0" w:hanging="0"/>
        <w:rPr>
          <w:rFonts w:ascii="Sylfaen" w:hAnsi="Sylfaen" w:cs="Sylfaen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hy-AM"/>
        </w:rPr>
        <w:t xml:space="preserve">- </w:t>
      </w:r>
      <w:r>
        <w:rPr>
          <w:rFonts w:cs="GHEA Grapalat" w:ascii="GHEA Grapalat" w:hAnsi="GHEA Grapalat"/>
          <w:b/>
          <w:sz w:val="20"/>
          <w:lang w:val="hy-AM"/>
        </w:rPr>
        <w:t>Stelco DS սերիայի մոդելները նախատեսված են բժշկական պարագաների նախաստերիլիզացման և ախտահանման համար։ Ապրանքները պետք է լինեն՝ Miele PG 8583  տեսակը կամ  համարժեք սարքավորում GW3060BXC։</w:t>
      </w:r>
    </w:p>
    <w:p>
      <w:pPr>
        <w:pStyle w:val="Normal"/>
        <w:ind w:left="-180" w:hanging="0"/>
        <w:jc w:val="both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hy-AM"/>
        </w:rPr>
        <w:t xml:space="preserve">-   </w:t>
      </w:r>
      <w:r>
        <w:rPr>
          <w:rFonts w:cs="GHEA Grapalat" w:ascii="GHEA Grapalat" w:hAnsi="GHEA Grapalat"/>
          <w:b/>
          <w:sz w:val="20"/>
          <w:lang w:val="hy-AM"/>
        </w:rPr>
        <w:t>Ընդունելի չէ՝ խնդիրը ոչ թե լիցքավորումից հետո երկար աշխատանքի ապահովումն է, այլ որպեսզի սարքը ունենա 2 իրարից անկախ սնուցման աղբյուր:</w:t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4-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Ընդունելի է՝ որպեսզի գազի վերլուծիչի էկրանի վրա լինի ցուցում, տվիչների աշխատանքային ռեսուրսի վերաբերյալ: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ԷԿ-ԷԱՃԱՊՁԲ-134/24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</w:rPr>
        <w:t>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եռախոս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10-20-04-91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Էլ. փոստ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af-ZA"/>
        </w:rPr>
        <w:t>Anna</w:t>
      </w:r>
      <w:r>
        <w:rPr>
          <w:rFonts w:cs="GHEA Grapalat" w:ascii="GHEA Grapalat" w:hAnsi="GHEA Grapalat"/>
          <w:b/>
          <w:lang w:val="hy-AM"/>
        </w:rPr>
        <w:t>.Ghazaryan@anpp.am</w:t>
      </w:r>
    </w:p>
    <w:p>
      <w:pPr>
        <w:pStyle w:val="TextBodyIndent"/>
        <w:spacing w:lineRule="auto" w:line="276"/>
        <w:ind w:hanging="0"/>
        <w:rPr/>
      </w:pPr>
      <w:r>
        <w:rPr>
          <w:rFonts w:cs="GHEA Grapalat" w:ascii="GHEA Grapalat" w:hAnsi="GHEA Grapalat"/>
          <w:b/>
          <w:lang w:val="af-ZA"/>
        </w:rPr>
        <w:t xml:space="preserve">Պատվիրատու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«ՀԱԷԿ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hoghik Ghazaryan</cp:lastModifiedBy>
  <cp:lastPrinted>2024-07-23T14:06:00Z</cp:lastPrinted>
  <dcterms:modified xsi:type="dcterms:W3CDTF">2024-08-14T11:23:00Z</dcterms:modified>
  <cp:revision>23</cp:revision>
  <dc:subject/>
  <dc:title>Ð²Úî²ð²ðàôÂÚàôÜ ´²ò  ÀÜÂ²ò²Î²ðàì  ÜàôØ   Î²î²ðºÈàô  Ø²êÆÜ</dc:title>
</cp:coreProperties>
</file>