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ՌԱԳԿ-ԳՀԾՁԲ-2018/0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ՀԱԷ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լո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բխ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տան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ՄՌԱԳԿ-ԳՀԾՁԲ-2018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6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2-</w:t>
      </w:r>
      <w:r>
        <w:rPr>
          <w:rFonts w:cs="GHEA Grapalat" w:ascii="GHEA Grapalat" w:hAnsi="GHEA Grapalat"/>
          <w:b/>
          <w:sz w:val="20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լո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րաբխ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տան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ահա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նջինիրինգ օֆ սեյֆթի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Էնջինիրինգ օֆ սեյֆթ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98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ներկայացրած միակ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ընթացակարգին հայտ է ներկայացրել միայն մեկ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ՄՌԱԳԿ-ԳՀԾՁԲ-2018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7730427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0:24:00Z</dcterms:modified>
  <cp:revision>10</cp:revision>
  <dc:subject/>
  <dc:title>Ð²Úî²ð²ðàôÂÚàôÜ ´²ò  ÀÜÂ²ò²Î²ðàì  ÜàôØ   Î²î²ðºÈàô  Ø²êÆÜ</dc:title>
</cp:coreProperties>
</file>