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>ԱՍՀՆ-ՊՈԱԿ-ԳՀԱՊՁԲ-18/5-Ե-2-Ս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Heading3"/>
        <w:ind w:hanging="0"/>
        <w:jc w:val="both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 xml:space="preserve">ՀՀ աշխատանքի և սոցիալական հարցերի նախարարությունը ստորև ներկայացնում է իր ենթակայությանը հանձնված  ՊՈԱԿ-ների կարիքների համար </w:t>
      </w:r>
      <w:r>
        <w:rPr>
          <w:rFonts w:cs="Sylfaen" w:ascii="GHEA Grapalat" w:hAnsi="GHEA Grapalat"/>
          <w:b w:val="false"/>
          <w:sz w:val="20"/>
        </w:rPr>
        <w:t xml:space="preserve">բժշկական սարքավորումների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b w:val="false"/>
          <w:sz w:val="20"/>
          <w:lang w:val="hy-AM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ԱՍՀՆ-ՊՈԱԿ-ԳՀԱՊՁԲ-18/5-Ե-2-Ս</w:t>
      </w:r>
      <w:r>
        <w:rPr>
          <w:rFonts w:cs="Sylfaen" w:ascii="GHEA Grapalat" w:hAnsi="GHEA Grapalat"/>
          <w:b w:val="false"/>
          <w:sz w:val="20"/>
          <w:lang w:val="hy-AM"/>
        </w:rPr>
        <w:t>»</w:t>
      </w:r>
      <w:r>
        <w:rPr>
          <w:rFonts w:cs="Sylfaen" w:ascii="GHEA Grapalat" w:hAnsi="GHEA Grapalat"/>
          <w:b w:val="false"/>
          <w:sz w:val="20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ման ընթացակարգը չկայացած հայտարարելու մասին տեղեկատվությունը`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Բժշկական սարքավորում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Դելտա 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Պայմանագիր չի կնքվում, քանի որ մասնակցի կողմից ներկայացված գնային առաջարկը գերազանցում է նախահաշվային գնին: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-8, 10-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Բժշկական սարքավորում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Պայմանագիր չի կնքվում, քանի որ ոչ մի հայտ չի ներկայացվել: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ՍՀՆ-ՊՈԱԿ-ԳՀԱՊՁԲ-18/5-Ե-2-Ս ծածկագրով գնումների համակարգող</w:t>
        <w:tab/>
        <w:t>Լիլիթ Օրդուխան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 xml:space="preserve">             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եռախոս՝ </w:t>
      </w:r>
      <w:r>
        <w:rPr>
          <w:rFonts w:cs="GHEA Grapalat" w:ascii="GHEA Grapalat" w:hAnsi="GHEA Grapalat"/>
          <w:sz w:val="20"/>
          <w:lang w:val="af-ZA"/>
        </w:rPr>
        <w:t>010 58-23-63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lilit.ordukhanyan@mls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շխատանքի և սոցիալական հարցերի նախարարություն: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Admin</cp:lastModifiedBy>
  <cp:lastPrinted>2012-06-13T10:43:00Z</cp:lastPrinted>
  <dcterms:modified xsi:type="dcterms:W3CDTF">2018-04-23T07:12:00Z</dcterms:modified>
  <cp:revision>10</cp:revision>
  <dc:subject/>
  <dc:title>Ð²Úî²ð²ðàôÂÚàôÜ ´²ò  ÀÜÂ²ò²Î²ðàì  ÜàôØ   Î²î²ðºÈàô  Ø²êÆÜ</dc:title>
</cp:coreProperties>
</file>