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Երևանի թատրոնի և կինոյի պետական ինստիտուտ» ՊՈԱԿ-ը ստորև ներկայացնում է իր կարիքների համար տպագրական աշխատանքների ձեռքբերման նպատակով կազմակերպված ծածկագրով գնման ընթացակարգի «ԵԹԿՊԻ ԳՀԱՇՁԲ-18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հուլիսի 10-ին կնքված </w:t>
      </w:r>
      <w:r>
        <w:rPr>
          <w:rFonts w:cs="Sylfaen" w:ascii="GHEA Grapalat" w:hAnsi="GHEA Grapalat"/>
          <w:sz w:val="20"/>
          <w:lang w:val="hy-AM"/>
        </w:rPr>
        <w:t>«ԵԹԿՊԻ ԳՀԱՇՁԲ-18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պագր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Կինո/թատրոն» ամսագիր </w:t>
            </w:r>
          </w:p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դհանուր ծավալը՝ 28 էջ, A4 ձևաչափի, գունավոր, տպագրությունը՝ օֆսեթ, ներսի էջերը՝ թուղթը՝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նփայլ, շապիկը՝ 120գր.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նփայլ, , կազմը՝ տետրակար։ Օրինակելի ձևը կտրամադրվի կատարողին: Տպագրությունը՝ ողջ քանակով կիրականացվի տպագրության նմուշը պատվիրատուի հետ համաձայնեցվելուց հետո: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անակը` 8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Կինո/թատրոն» ամսագիր </w:t>
            </w:r>
          </w:p>
          <w:p>
            <w:pPr>
              <w:pStyle w:val="Normal"/>
              <w:autoSpaceDE w:val="false"/>
              <w:ind w:hanging="3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դհանուր ծավալը՝ 28 էջ, A4 ձևաչափի, գունավոր, տպագրությունը՝ օֆսեթ, ներսի էջերը՝ թուղթը՝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նփայլ, շապիկը՝ 120գր.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անփայլ, , կազմը՝ տետրակար։ Օրինակելի ձևը կտրամադրվի կատարողին: Տպագրությունը՝ ողջ քանակով կիրականացվի տպագրության նմուշը պատվիրատուի հետ համաձայնեցվելուց հետո:</w:t>
            </w:r>
          </w:p>
          <w:p>
            <w:pPr>
              <w:pStyle w:val="Normal"/>
              <w:autoSpaceDE w:val="false"/>
              <w:ind w:hanging="3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անակը` 80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օրենքի 18 կետի 3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րան Մեծ» հրատարակչատ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րան Մեծ» հրատարակչատու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ԵԹԿՊԻ ԳՀԱՇՁԲ-18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ց հետո 20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րան Մեծ» հրատարակչատու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շակունյաց պող., 2 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granmets2002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0555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053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398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bCs/>
                  <w:sz w:val="14"/>
                  <w:szCs w:val="14"/>
                </w:rPr>
                <w:t>gnumner@ysit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Sylfaen" w:ascii="GHEA Grapalat" w:hAnsi="GHEA Grapalat"/>
          <w:sz w:val="20"/>
          <w:lang w:val="hy-AM"/>
        </w:rPr>
        <w:t>«Երևանի թատրոնի և կինոյի պետական ինստիտուտ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7-17T12:04:00Z</dcterms:modified>
  <cp:revision>6</cp:revision>
  <dc:subject/>
  <dc:title>Ð²Úî²ð²ðàôÂÚàôÜ ´²ò  ÀÜÂ²ò²Î²ðàì  ÜàôØ   Î²î²ðºÈàô  Ø²êÆÜ</dc:title>
</cp:coreProperties>
</file>