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Դսեղի համայնքապետարանը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Դսեղ համայնքի ժամանցի և միջոցառումների սրահի վերակառուցման</w:t>
      </w:r>
      <w:r>
        <w:rPr>
          <w:rFonts w:cs="Sylfaen" w:ascii="GHEA Grapalat" w:hAnsi="GHEA Grapalat"/>
          <w:sz w:val="20"/>
          <w:lang w:val="af-ZA"/>
        </w:rPr>
        <w:t xml:space="preserve"> աշխատանքների ձեռքբերման նպատակով կազմակերպված &lt;&lt;ԼՄԴՀ-ԳՀԱՇՁԲ-18/03&gt;&gt; ծածկագրով գնման ընթացակարգի արդյունքում 2018 թվականի մայիսի 25-ին կնքված N &lt;&lt;ԼՄԴՀ-ԳՀԱՇՁԲ-18/03&gt;&gt;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 համայնքի ժամանցի և միջոցառումների սրահի վերա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 234 6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 234 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յնքի կենցաղային աղբահան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` տեղափոխումով 7 կմ /յուրաքանչյուր կիրակի` առավոտյան 10-ին, աղբարկղերից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սե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յնքի կենցաղային աղբահան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` տեղափոխումով 7 կմ /յուրաքանչյուր կիրակի` առավոտյան 10-ին, աղբարկղերից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5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 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 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 6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4</w:t>
            </w:r>
            <w:r>
              <w:rPr>
                <w:rFonts w:cs="Sylfaen" w:ascii="GHEA Grapalat" w:hAnsi="GHEA Grapalat"/>
                <w:sz w:val="14"/>
                <w:szCs w:val="14"/>
              </w:rPr>
              <w:t>.05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5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5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8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 6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 6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Ռուսթավի 7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qristine.hovsep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5700213335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րիտա Չատ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50-43-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segh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Դսեղ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7-12-22T12:41:00Z</cp:lastPrinted>
  <dcterms:modified xsi:type="dcterms:W3CDTF">2018-05-22T18:31:00Z</dcterms:modified>
  <cp:revision>51</cp:revision>
  <dc:subject/>
  <dc:title>Ð²Úî²ð²ðàôÂÚàôÜ ´²ò  ÀÜÂ²ò²Î²ðàì  ÜàôØ   Î²î²ðºÈàô  Ø²êÆÜ</dc:title>
</cp:coreProperties>
</file>