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lang w:val="hy-AM"/>
        </w:rPr>
        <w:t xml:space="preserve"> ՀՀ-ԱՄ-ԱՀ-ԱԳՄՀ-ԳՀԱՊՁԲ-01/2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Ապարան</w:t>
      </w:r>
      <w:r>
        <w:rPr>
          <w:rFonts w:cs="Sylfaen" w:ascii="Sylfaen" w:hAnsi="Sylfaen"/>
          <w:b/>
          <w:lang w:val="hy-AM"/>
        </w:rPr>
        <w:t xml:space="preserve">ի </w:t>
      </w:r>
      <w:r>
        <w:rPr>
          <w:rFonts w:cs="Sylfaen" w:ascii="Sylfaen" w:hAnsi="Sylfaen"/>
          <w:b/>
        </w:rPr>
        <w:t>համայնք</w:t>
      </w:r>
      <w:r>
        <w:rPr>
          <w:rFonts w:cs="Sylfaen" w:ascii="Sylfaen" w:hAnsi="Sylfaen"/>
          <w:b/>
          <w:lang w:val="hy-AM"/>
        </w:rPr>
        <w:t>ի Արագածի Լիա Տեր-Ղևոնդյանի անվան մանկապարտեզ ՀՈԱԿ</w:t>
      </w:r>
      <w:r>
        <w:rPr>
          <w:rFonts w:cs="Sylfaen" w:ascii="Sylfaen" w:hAnsi="Sylfaen"/>
          <w:sz w:val="22"/>
          <w:szCs w:val="22"/>
          <w:lang w:val="hy-AM"/>
        </w:rPr>
        <w:t xml:space="preserve"> 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սննդամթերքի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-ԱՄ-ԱՀ-ԱԳՄՀ-ԳՀԱՊՁԲ-01/22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y-AM"/>
                                    </w:rPr>
                                    <w:t>Կաղամբ չմաքրա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Ճակնդե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անաչի խառ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Տոմատի մածու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>µ³ñÓñ ï»ë³ÏÇ óáñ»ÝÇ ³ÉÛáõ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Ñ³×³ñ³Ó³í³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ե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իտակաձավա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աչ պղպե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դդու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  <w:t>ծաղկակաղամ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u w:val="single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Ոչ մի հայտ չի ներկայացվե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95.3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y-AM"/>
                              </w:rPr>
                              <w:t>Կաղամբ չմաքրա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Ճակնդե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անաչի խառ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Տոմատի մածու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>µ³ñÓñ ï»ë³ÏÇ óáñ»ÝÇ ³ÉÛáõ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Ñ³×³ñ³Ó³í³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ե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իտակաձավա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աչ պղպե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դդու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/>
                              </w:rPr>
                              <w:t>ծաղկակաղամ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u w:val="single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Ոչ մի հայտ չի ներկայացվե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ՀՀ-ԱՄ-ԱՀ-ԱԳՄՀ-ԳՀԱՊՁԲ-01/2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ru-RU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ՔԱՆԱՔԵՌ-ԶԵՅԹՈՒՆ ԾՆՆԴԱՏՈՒՆ ՓԲԸ 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1T04:59:00Z</dcterms:modified>
  <cp:revision>45</cp:revision>
  <dc:subject/>
  <dc:title>Ð²Úî²ð²ðàôÂÚàôÜ ´²ò  ÀÜÂ²ò²Î²ðàì  ÜàôØ   Î²î²ðºÈàô  Ø²êÆÜ</dc:title>
</cp:coreProperties>
</file>