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ուղերի և քսայուղ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18/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փետրվարի 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 բենզին պրեմիումը։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84"/>
        <w:gridCol w:w="2336"/>
        <w:gridCol w:w="3401"/>
      </w:tblGrid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375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դիզելային վառելիք ձմեռայ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4"/>
        <w:gridCol w:w="2336"/>
        <w:gridCol w:w="3401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լեշ 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53 333․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սահմանվում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8/9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Իրինա 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212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irina.hakobyan@yermetro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INA HAKOBYAN</cp:lastModifiedBy>
  <cp:lastPrinted>2018-02-17T18:49:00Z</cp:lastPrinted>
  <dcterms:modified xsi:type="dcterms:W3CDTF">2018-02-17T14:50:00Z</dcterms:modified>
  <cp:revision>15</cp:revision>
  <dc:subject/>
  <dc:title>Ð²Úî²ð²ðàôÂÚàôÜ ´²ò  ÀÜÂ²ò²Î²ðàì  ÜàôØ   Î²î²ðºÈàô  Ø²êÆÜ</dc:title>
</cp:coreProperties>
</file>