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87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3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Աջափնյակ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1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1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Աջափնյակ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Աջափնյակ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Արաբկիր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7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7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Արաբկիր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Արաբկիր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Ավան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1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1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Ավան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Ավան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</w:tr>
      <w:tr>
        <w:trPr>
          <w:trHeight w:val="520" w:hRule="atLeast"/>
        </w:trPr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Մալաթիա-Սեբաստիա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8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Մալաթիա-Սեբաստիա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Մալաթիա-Սեբաստիա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Նոր Նորք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7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7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Նոր Նորք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Նոր Նորք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Շենգավիթ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8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Շենգավիթ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Շենգավիթ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</w:tr>
      <w:tr>
        <w:trPr>
          <w:trHeight w:val="1564" w:hRule="atLeast"/>
        </w:trPr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Քանաքեռ-Զեյթուն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Քանաքեռ-Զեյթուն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color w:val="000000"/>
                <w:sz w:val="18"/>
                <w:szCs w:val="18"/>
                <w:lang w:val="hy-AM"/>
              </w:rPr>
              <w:t>Քանաքեռ-Զեյթուն  վարչական շրջանի բազմաբնակարան շենքերի պատշգամբների վերանորոգ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546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6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5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25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ԴԱԴԻ ԻՆՎԵՍՏ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7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4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4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44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ԴԱԴԻ ԻՆՎԵՍՏ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7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4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4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44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331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8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ԴԱԴԻ ԻՆՎԵՍՏ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7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4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4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44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 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00</w:t>
            </w:r>
          </w:p>
        </w:tc>
      </w:tr>
      <w:tr>
        <w:trPr>
          <w:trHeight w:val="11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0</w:t>
            </w:r>
          </w:p>
        </w:tc>
      </w:tr>
      <w:tr>
        <w:trPr>
          <w:trHeight w:val="290" w:hRule="atLeast"/>
        </w:trPr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2018</w:t>
            </w:r>
          </w:p>
        </w:tc>
      </w:tr>
      <w:tr>
        <w:trPr>
          <w:trHeight w:val="92" w:hRule="atLeast"/>
        </w:trPr>
        <w:tc>
          <w:tcPr>
            <w:tcW w:w="526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4.2018</w:t>
            </w:r>
          </w:p>
        </w:tc>
        <w:tc>
          <w:tcPr>
            <w:tcW w:w="29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4.2018</w:t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2018</w:t>
            </w:r>
          </w:p>
        </w:tc>
      </w:tr>
      <w:tr>
        <w:trPr>
          <w:trHeight w:val="484" w:hRule="atLeast"/>
        </w:trPr>
        <w:tc>
          <w:tcPr>
            <w:tcW w:w="5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4.2018</w:t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4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Ք-ԲՄԾՁԲ-18/87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4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300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3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. Արթիկ, Շինարարների փող. 5, բն.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/Հ 24125002638200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ՎՀՀ 0554095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87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6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4-19T08:20:00Z</dcterms:modified>
  <cp:revision>211</cp:revision>
  <dc:subject/>
  <dc:title>                                        Ð²Úî²ð²ðàôÂÚàôÜ ´²ò  ÀÜÂ²ò²Î²ðàì  ÜàôØ   Î²î²ðºÈàô  Ø²êÆÜ</dc:title>
</cp:coreProperties>
</file>