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4"/>
          <w:szCs w:val="24"/>
        </w:rPr>
        <w:t>ՀՀ ՖՆ-ԲՄԾՁԲ-18/2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ՀՀ ֆինանսների նախարարություն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էլեկտրոնային մրցույթների ծրագրային ապահովման մշակման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ծառայությունների ձեռքբերման նպատակով կազմակերպված </w:t>
      </w:r>
      <w:r>
        <w:rPr>
          <w:rFonts w:cs="Sylfaen" w:ascii="GHEA Grapalat" w:hAnsi="GHEA Grapalat"/>
          <w:b/>
          <w:szCs w:val="24"/>
        </w:rPr>
        <w:t>ՀՀ ՖՆ-ԲՄԾՁԲ-18/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2018 թվականի մայիսի 18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էլեկտրոնային մրցույթների ծրագրային ապահովման մշակման ծառայությունները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</w:rPr>
              <w:t>Ավռոմի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ՆՆԹԵ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ՖԱԿՏՈՒՄՍՈՖ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կորպորացիա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ԱԿՏՈՒՄՍՈՖ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 (կոնսորցիում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յյունեթվոր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</w:rPr>
              <w:t>Ավռոմի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ՆՆԹԵ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ՖԱԿՏՈՒՄՍՈՖ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 xml:space="preserve">կորպորացիա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ԱԿՏՈՒՄՍՈՖ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 (կոնսորցիում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1310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յյունեթվոր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132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Cs w:val="24"/>
        </w:rPr>
        <w:t>ՀՀ ՖՆ-ԲՄԾՁԲ-18/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8001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mariam.sargsyan@minfin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8-05-18T15:30:00Z</cp:lastPrinted>
  <dcterms:modified xsi:type="dcterms:W3CDTF">2018-05-18T11:30:00Z</dcterms:modified>
  <cp:revision>69</cp:revision>
  <dc:subject/>
  <dc:title>                                        Ð²Úî²ð²ðàôÂÚàôÜ ´²ò  ÀÜÂ²ò²Î²ðàì  ÜàôØ   Î²î²ðºÈàô  Ø²êÆÜ</dc:title>
</cp:coreProperties>
</file>