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ընթացակարգը չկայացա</w:t>
      </w:r>
      <w:r>
        <w:rPr>
          <w:rFonts w:cs="Sylfaen" w:ascii="GHEA Grapalat" w:hAnsi="GHEA Grapalat"/>
          <w:b/>
          <w:i/>
          <w:szCs w:val="24"/>
          <w:lang w:val="ru-RU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հայտարար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ագածոտն մարզի  Ապարանի համայնքապետարանը, որը գտնվում է  ՀՀ Արագածոտն մարզ, ք.Ապարան Բաղրամյան 26 հասցեում, ստորև ներկայացնում է &lt;&lt; ԱՄ-ԱՊԱՐԱՆ-ԳՀԱՊՁԲ-18/01&gt;&gt;  ծածկագրով գնանշման հարցումով գնում կատարելու ընթացակարգը չկայացած հայտարարելու մասին համառոտ տեղեկատվությունը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,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 վառելիք, 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՝ Մհեր Ամի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99) </w:t>
      </w:r>
      <w:r>
        <w:rPr>
          <w:rFonts w:cs="GHEA Grapalat" w:ascii="GHEA Grapalat" w:hAnsi="GHEA Grapalat"/>
          <w:sz w:val="20"/>
          <w:u w:val="single"/>
          <w:lang w:val="ru-RU"/>
        </w:rPr>
        <w:t>20 11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aparan@mail.ru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պար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PARAN</cp:lastModifiedBy>
  <cp:lastPrinted>2018-04-27T11:52:00Z</cp:lastPrinted>
  <dcterms:modified xsi:type="dcterms:W3CDTF">2018-04-27T08:06:00Z</dcterms:modified>
  <cp:revision>20</cp:revision>
  <dc:subject/>
  <dc:title>Ð²Úî²ð²ðàôÂÚàôÜ ´²ò  ÀÜÂ²ò²Î²ðàì  ÜàôØ   Î²î²ðºÈàô  Ø²êÆÜ</dc:title>
</cp:coreProperties>
</file>