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11»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2/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դեկտեմբերի 18-ին,  ժամը 09:3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դեկտեմբերի»  «18»-ին  ժամը  09: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t>ЗАЯВЛЕНИ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 ВОПРОСНИК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анный текст заявления утверждается комиссией по опросу котировок.</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Решением "11" от декабря 2018 года и опубликованным "01":</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Запрос цен: "HHKT-GHSSDB-02/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Заказчик: Общественная общественная организация "Разданская коммунальная экономика", Раздан, площадь Республики, 1, в административном здании, объявляет котировку, которая проводится в один этап.</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запроса котировок должен будет подписать контракт на поставку «сжатого природного газа» (далее именуемый контракт).</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Чтобы получить запрос на коммерческое предложение, необходимо обратиться к клиенту до 19:30 18 декабря, в 09:30, с даты публикации данного объявления.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tabs>
          <w:tab w:val="clear" w:pos="708"/>
          <w:tab w:val="left" w:pos="2855" w:leader="none"/>
        </w:tabs>
        <w:ind w:right="-7" w:firstLine="567"/>
        <w:jc w:val="center"/>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на участие в этой процедур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отировочные запросы должны быть отправлены по адресу: c. Раздан, по адресу Конституционного Суда 1, в административное здание в 09:30 на 7-й день с даты публикации настоящего объявления. Заявки также могут быть поданы на английском или русском языке, кроме армянского.</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ткрытие торгов состоится в Ереване. В Раздане, в Конституционном суде 1, на 5-м этаже административного здания, в «09:30», в «декабрь» в «2018».</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Почта: baghdasaryan_1978@mail.ru</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 </w:t>
      </w:r>
      <w:r>
        <w:rPr>
          <w:rFonts w:cs="Sylfaen" w:ascii="Sylfaen" w:hAnsi="Sylfaen"/>
          <w:i/>
          <w:sz w:val="20"/>
          <w:szCs w:val="20"/>
          <w:lang w:val="af-ZA"/>
        </w:rPr>
        <w:t>Заказчик: ГНКО "Разданская коммунальная экономика":</w:t>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ANNOUNCEMEN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ABOUT THE QUESTIONNAI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pPr>
      <w:r>
        <w:rPr>
          <w:rFonts w:cs="Sylfaen" w:ascii="Sylfaen" w:hAnsi="Sylfaen"/>
          <w:color w:val="000000"/>
          <w:lang w:val="af-ZA"/>
        </w:rPr>
        <w:t>This text of the statement is approved by the quotation inquiry commiss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By the Decision "11" of December 2018 and published by "01":</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According to Article 27 of the RA Law on Procuremen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Price Request Queries: "HHKT-GHSSDB-02/19"</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he customer: Hrazdan Community Communal Economy Community Non-Commercial Organization, Hrazdan, Republic Square, 1, at the administrative building, announces a quotation, which is carried out in one stag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Selected Participant of the quotation request will be required to sign a contract for supply of "compressed natural gas" (hereinafter referred to as the contrac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According to Article 7 of the Procurement Law, any person, regardless of whether he is a foreign natural person, an organization or a stateless person, has the equal right to participate in this quotat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he selected participant is determined by the number of participants who have been awarded a satisfactory bid by the principle of preference for the bidder who submitted the minimum bid.</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In order to receive a quotation request, it is necessary to apply to the customer before 7:30 pm on December 18, at 09:30,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In the case of a request for electronic invitation, the customer shall provide the invitation free of charge within the business day following the day of receiving the electronic applicat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Not receiving an invitation does not restrict the participant's right to participate in this procedu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Quotation queries must be submitted to: c. Hrazdan, to the address of the Constitutional Court 1, to the administrative building at 09:30 on the 7th day from the date of publication of this announcement. Applications may also be submitted in English or Russian, besides Armenia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Opening of bids will take place in Yerevan. At Hrazdan, at the Constitutional Court 1, at the 5th floor of the administrative building, at "09:30" in "December" at "2018".</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the fee is to be paid at the rate of AMD 30,000 (thirty thousand), which should be transferred to the Treasury account number 900008000482, opened under the Ministry of Finance of the Republic of Armenia.</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For more information on this announcement, please contact the Secretary of the Evaluating Committee, Christine Baghdasarya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Phone 060-46-01-51</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E-mail: Mail: baghdasaryan_1978@mail.ru</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Client: "Hrazdan Community Communal Economy" SNCO:</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2/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11-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դեկտեմբերի»  «18»-ին  ժամը  09: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2/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H.Avetisyan</dc:creator>
  <dc:description/>
  <cp:keywords/>
  <dc:language>en-US</dc:language>
  <cp:lastModifiedBy>Full</cp:lastModifiedBy>
  <cp:lastPrinted>2018-11-16T10:45:00Z</cp:lastPrinted>
  <dcterms:modified xsi:type="dcterms:W3CDTF">2018-12-11T07:27:00Z</dcterms:modified>
  <cp:revision>140</cp:revision>
  <dc:subject/>
  <dc:title/>
</cp:coreProperties>
</file>