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ՀԾ-ԳՀ-ԱՇՁԲ-2019/55 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</w:t>
      </w:r>
      <w:r>
        <w:rPr>
          <w:rFonts w:cs="Sylfaen" w:ascii="Sylfaen" w:hAnsi="Sylfaen"/>
          <w:b/>
          <w:u w:val="single"/>
          <w:lang w:val="af-ZA"/>
        </w:rPr>
        <w:t>«ՀՀ ԱՐԱՐԱՏ ՄԱՐԶԻ ՆՈՐ ԿՅՈՒՐԻՆ ՏՆԱՄԵՐՁ ՀՈՂԱՄԱՍԵՐԻ  ՈՌՈԳՄԱՆ  ՄԻԱԿ  ՄԱՅՐ  ՋՐԱԳԾԻ  ԿԱՊԻՏԱԼ  ՆՈՐՈԳՈՒՄ»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 աշխատանքների ձեռքբերման նպատակով թիվ ՀԾ-ԳՀ-ԱՇՁԲ-2019/55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 xml:space="preserve">19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</w:rPr>
        <w:t>ապրիլ</w:t>
      </w:r>
      <w:r>
        <w:rPr>
          <w:rFonts w:cs="Sylfaen" w:ascii="Sylfaen" w:hAnsi="Sylfaen"/>
          <w:b/>
          <w:sz w:val="20"/>
          <w:lang w:val="hy-AM"/>
        </w:rPr>
        <w:t xml:space="preserve">ի </w:t>
      </w:r>
      <w:r>
        <w:rPr>
          <w:rFonts w:cs="Sylfaen" w:ascii="Sylfaen" w:hAnsi="Sylfaen"/>
          <w:b/>
          <w:sz w:val="20"/>
          <w:lang w:val="af-ZA"/>
        </w:rPr>
        <w:t xml:space="preserve"> 08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firstLine="360"/>
        <w:rPr/>
      </w:pPr>
      <w:r>
        <w:rPr>
          <w:rFonts w:cs="Sylfaen" w:ascii="Sylfaen" w:hAnsi="Sylfaen"/>
          <w:b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ՀՀ ԱՐԱՐԱՏ ՄԱՐԶԻ ՆՈՐ ԿՅՈՒՐԻՆ ՏՆԱՄԵՐՁ ՀՈՂԱՄԱՍԵՐԻ  ՈՌՈԳՄԱՆ  ՄԻԱԿ  ՄԱՅՐ  ՋՐԱԳԾԻ  ԿԱՊԻՏԱԼ  ՆՈՐՈԳՈՒՄ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</w:t>
      </w:r>
      <w:r>
        <w:rPr>
          <w:rFonts w:cs="Sylfaen" w:ascii="Sylfaen" w:hAnsi="Sylfaen"/>
          <w:sz w:val="20"/>
          <w:lang w:val="hy-AM"/>
        </w:rPr>
        <w:t>ը։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72"/>
        <w:gridCol w:w="1672"/>
        <w:gridCol w:w="1906"/>
        <w:gridCol w:w="2559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ԻԴՐՈՎԵՐԱՆՈՐՈԳՈՒ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ԻԿԴԱ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ՐՈՒ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Բ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ղրամյանշ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Բ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բա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ոլորա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ԺԻԼՅ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նքաղշ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լաս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Բ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Ջերմուկշ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Բ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Լ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ՆԴԱՍԹՐԻԱ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ներջ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րու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այսա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աշի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ևա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ղբայրնե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ե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ուշՇ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տեզի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զարաշե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ՈՒԱ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ԷԴԻՏԱ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ԱԿ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ցված հայտում առկա գնային առաջարկ Հավելված4-ում սխալ է հաշվարկած ԱԱՀ-ն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ՇԻՆԱՇ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-28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ՍՊԸ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Նեմրու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ած հայտերը, այդ թվում գնային առաջարկները հաստատված են ոչ վավեր թվային ստորագրությամբ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Բիդեք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ՍՊ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ԻԴՐՈՎԵՐԱՆՈՐՈԳՈՒ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2,376,706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ԻԿԴԱ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ՐՈՒ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4,491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ղրամյանշ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7,5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բա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8,41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ոլորա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8,63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ԺԻԼՅ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9,049,7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նքաղշ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լաս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0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Ջերմուկշ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1,5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Լ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ՆԴԱՍԹՐԻԱ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2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ներջ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րու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2,977,5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այսա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3,714,59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աշի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ևա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ղբայրնե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4,4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ե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ուշՇի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5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տեզիա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6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զարաշե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6,9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ՈՒԱ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46,955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ԷԴԻՏԱ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ԱԿ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40,825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ՇԻՆԱՇ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-28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ՍՊԸ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Նեմրութ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42,015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Բիդեք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42,469,000    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</w:rPr>
        <w:t>09</w:t>
      </w:r>
      <w:r>
        <w:rPr>
          <w:rFonts w:cs="Sylfaen" w:ascii="Sylfaen" w:hAnsi="Sylfaen"/>
          <w:b/>
          <w:sz w:val="20"/>
          <w:lang w:val="hy-AM"/>
        </w:rPr>
        <w:t>.0</w:t>
      </w:r>
      <w:r>
        <w:rPr>
          <w:rFonts w:cs="Sylfaen" w:ascii="Sylfaen" w:hAnsi="Sylfaen"/>
          <w:b/>
          <w:sz w:val="20"/>
        </w:rPr>
        <w:t>4</w:t>
      </w:r>
      <w:r>
        <w:rPr>
          <w:rFonts w:cs="Sylfaen" w:ascii="Sylfaen" w:hAnsi="Sylfaen"/>
          <w:b/>
          <w:sz w:val="20"/>
          <w:lang w:val="hy-AM"/>
        </w:rPr>
        <w:t xml:space="preserve">.2019թ. մինչև </w:t>
      </w:r>
      <w:r>
        <w:rPr>
          <w:rFonts w:cs="Sylfaen" w:ascii="Sylfaen" w:hAnsi="Sylfaen"/>
          <w:b/>
          <w:sz w:val="20"/>
          <w:lang w:val="af-ZA"/>
        </w:rPr>
        <w:t>13</w:t>
      </w:r>
      <w:r>
        <w:rPr>
          <w:rFonts w:cs="Sylfaen" w:ascii="Sylfaen" w:hAnsi="Sylfaen"/>
          <w:b/>
          <w:sz w:val="20"/>
          <w:lang w:val="hy-AM"/>
        </w:rPr>
        <w:t>.0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Sylfaen" w:hAnsi="Sylfaen"/>
          <w:b/>
          <w:sz w:val="20"/>
          <w:lang w:val="hy-AM"/>
        </w:rPr>
        <w:t>.201</w:t>
      </w:r>
      <w:r>
        <w:rPr>
          <w:rFonts w:cs="Sylfaen" w:ascii="Sylfaen" w:hAnsi="Sylfaen"/>
          <w:b/>
          <w:sz w:val="20"/>
          <w:lang w:val="af-ZA"/>
        </w:rPr>
        <w:t>9</w:t>
      </w:r>
      <w:r>
        <w:rPr>
          <w:rFonts w:cs="Sylfaen" w:ascii="Sylfaen" w:hAnsi="Sylfaen"/>
          <w:b/>
          <w:sz w:val="20"/>
          <w:lang w:val="hy-AM"/>
        </w:rPr>
        <w:t>թ. ներառ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ՀԾ-ԳՀ-ԱՇՁԲ-2019/55 </w:t>
      </w:r>
      <w:r>
        <w:rPr>
          <w:rFonts w:cs="Sylfaen" w:ascii="Sylfaen" w:hAnsi="Sylfaen"/>
          <w:b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</w:rPr>
        <w:t>Օսիպ</w:t>
      </w:r>
      <w:r>
        <w:rPr>
          <w:rFonts w:cs="Sylfaen" w:ascii="Sylfaen" w:hAnsi="Sylfaen"/>
          <w:sz w:val="20"/>
          <w:lang w:val="hy-AM"/>
        </w:rPr>
        <w:t>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</w:t>
      </w:r>
      <w:r>
        <w:rPr>
          <w:rFonts w:cs="Sylfaen" w:ascii="Sylfaen" w:hAnsi="Sylfaen"/>
          <w:sz w:val="20"/>
        </w:rPr>
        <w:t>0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i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</w:rPr>
        <w:t>osip</w:t>
      </w:r>
      <w:r>
        <w:rPr>
          <w:rFonts w:cs="Sylfaen" w:ascii="Sylfaen" w:hAnsi="Sylfaen"/>
          <w:sz w:val="20"/>
          <w:lang w:val="hy-AM"/>
        </w:rPr>
        <w:t>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Iskuhi Osipyan</cp:lastModifiedBy>
  <cp:lastPrinted>2017-12-05T11:13:00Z</cp:lastPrinted>
  <dcterms:modified xsi:type="dcterms:W3CDTF">2019-04-05T13:17:00Z</dcterms:modified>
  <cp:revision>53</cp:revision>
  <dc:subject/>
  <dc:title>Ð²Úî²ð²ðàôÂÚàôÜ ´²ò  ÀÜÂ²ò²Î²ðàì  ÜàôØ   Î²î²ðºÈàô  Ø²êÆÜ</dc:title>
</cp:coreProperties>
</file>