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9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Մ-Գրուպ Էներգոսերվիս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27.1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ՀԱԷԿ» ՓԲԸ, ծածկագիր՝ «ՀԱԷԿ-ԲՄԱՇՁԲ-1/18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9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նիստը՝ որոշման հրապարակման վերաբերյալ, տեղի կունենա 14.11.2018թ. ժամը 11:00-ին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11-13T13:06:00Z</cp:lastPrinted>
  <dcterms:modified xsi:type="dcterms:W3CDTF">2018-11-13T09:06:00Z</dcterms:modified>
  <cp:revision>40</cp:revision>
  <dc:subject/>
  <dc:title/>
</cp:coreProperties>
</file>