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գրենական պիտույքների և գրասենյակային նյութերի ձեռքբերման նպատակով կազմակերպված «ՍՄՆՀԴ-ՄԱ-ԱՊՁԲ-19/02-2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նոյեմբերի 06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9/02-2-49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գիրք կարելու սարք կազմարարարկան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րք կարելու սարք կազմարարարկան սարք կարում է մինչև 450 էջ նախատեսված պլաստմասե պարույրով կար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իրք կարելու սարք կազմարարարկան սարք կարում է մինչև 450 էջ նախատեսված պլաստմասե պարույրով կարելու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տունա Սիթ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0.20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6.11.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տունա Սիթի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4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4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րտունա Սիթ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1</w:t>
            </w:r>
            <w:r>
              <w:rPr>
                <w:rFonts w:cs="Sylfaen" w:ascii="Sylfaen" w:hAnsi="Sylfaen"/>
                <w:sz w:val="14"/>
                <w:szCs w:val="14"/>
              </w:rPr>
              <w:t>9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2-</w:t>
            </w:r>
            <w:r>
              <w:rPr>
                <w:rFonts w:cs="Sylfaen" w:ascii="Sylfaen" w:hAnsi="Sylfaen"/>
                <w:sz w:val="14"/>
                <w:szCs w:val="14"/>
              </w:rPr>
              <w:t>2-4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րտունա Սիթ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իս, Արցախ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fortunasit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601401614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21359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11-14T18:38:00Z</dcterms:modified>
  <cp:revision>7</cp:revision>
  <dc:subject/>
  <dc:title>Ð²Úî²ð²ðàôÂÚàôÜ ´²ò  ÀÜÂ²ò²Î²ðàì  ÜàôØ   Î²î²ðºÈàô  Ø²êÆÜ</dc:title>
</cp:coreProperties>
</file>