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ԷԱՃԱՊՁԲ-2019/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եղերի և պատվաստանյութերի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ԷԱՃԱՊՁԲ-20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20.12.2018թ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և 25.12.18թ.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>26.12.2018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  <w:r>
        <w:rPr>
          <w:rFonts w:cs="Sylfaen" w:ascii="GHEA Grapalat" w:hAnsi="GHEA Grapalat"/>
          <w:sz w:val="12"/>
          <w:lang w:val="hy-AM"/>
        </w:rPr>
        <w:t xml:space="preserve">               </w:t>
      </w:r>
      <w:r>
        <w:rPr>
          <w:rFonts w:cs="Sylfaen" w:ascii="GHEA Grapalat" w:hAnsi="GHEA Grapalat"/>
          <w:sz w:val="12"/>
          <w:lang w:val="af-ZA"/>
        </w:rPr>
        <w:t>պարզաբանման տրամադրման տարեթիվը և ամսաթիվ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. Հարգելի Հանձնաժողով, 22-րդ չափաբաժնի տեխնիկական բնութագրով նշված է 1 տարեկանից բարձր երեխաների համար, սպիտակուցի պարունակությունը 60%- ից բարձր: Հարց1՝ Համարժեք է արդյոք սպիտակուցի պարունակությունը 60% և բարձր /նաև 60%/ տեխնիկական բնութագրիրը: 23-րդ չափաբաժնի տեխնիկական բնութագրով նշված է 1 տարեկանից բարձր երեխաների համար, սպիտակուցի պարունակությունը 40%-ից բարձր,: Հարց2՝ Համարժեք է արդյոք սպիտակուցի պարունակությունը 40% և բարձր /նաև 40%/ տեխնիկական բնութագրիրը: 24-րդ չափաբաժնի տեխնիկական բնութագրով նշված է 1 տարեկանից բարձր երեխաների համար, սպիտակուցի պարունակությունը 12%-ից բարձր: Հարց3՝ Համարժեք է արդյոք սպիտակուցի պարունակությունը 12% և բարձր /նաև 12%/ տեխնիկական բնութագրիրը: 25-րդ չափաբաժնի տեխնիկական բնութագրով նշված է 1 տարեկանից բարձր երեխաների համար, սպիտակուցի պարունակությունը 20%-ից բարձր: Հարց4՝ Համարժեք է արդյոք սպիտակուցի պարունակությունը 20% և բարձր /նաև 20%/ տեխնիկական բնութագրիրը: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շված բոլոր չափաբաժինների համար համարժեք են համապատասխանաբար 60</w:t>
      </w:r>
      <w:r>
        <w:rPr>
          <w:rFonts w:cs="Sylfaen" w:ascii="GHEA Grapalat" w:hAnsi="GHEA Grapalat"/>
          <w:b/>
          <w:sz w:val="20"/>
          <w:lang w:val="af-ZA"/>
        </w:rPr>
        <w:t xml:space="preserve">% </w:t>
      </w:r>
      <w:r>
        <w:rPr>
          <w:rFonts w:cs="Sylfaen" w:ascii="GHEA Grapalat" w:hAnsi="GHEA Grapalat"/>
          <w:b/>
          <w:sz w:val="20"/>
          <w:lang w:val="hy-AM"/>
        </w:rPr>
        <w:t>և ավելի, 40</w:t>
      </w:r>
      <w:r>
        <w:rPr>
          <w:rFonts w:cs="Sylfaen" w:ascii="GHEA Grapalat" w:hAnsi="GHEA Grapalat"/>
          <w:b/>
          <w:sz w:val="20"/>
          <w:lang w:val="af-ZA"/>
        </w:rPr>
        <w:t xml:space="preserve">% </w:t>
      </w:r>
      <w:r>
        <w:rPr>
          <w:rFonts w:cs="Sylfaen" w:ascii="GHEA Grapalat" w:hAnsi="GHEA Grapalat"/>
          <w:b/>
          <w:sz w:val="20"/>
          <w:lang w:val="hy-AM"/>
        </w:rPr>
        <w:t>և ավելի, 12</w:t>
      </w:r>
      <w:r>
        <w:rPr>
          <w:rFonts w:cs="Sylfaen" w:ascii="GHEA Grapalat" w:hAnsi="GHEA Grapalat"/>
          <w:b/>
          <w:sz w:val="20"/>
          <w:lang w:val="af-ZA"/>
        </w:rPr>
        <w:t xml:space="preserve">% </w:t>
      </w:r>
      <w:r>
        <w:rPr>
          <w:rFonts w:cs="Sylfaen" w:ascii="GHEA Grapalat" w:hAnsi="GHEA Grapalat"/>
          <w:b/>
          <w:sz w:val="20"/>
          <w:lang w:val="hy-AM"/>
        </w:rPr>
        <w:t>և ավելի, 20</w:t>
      </w:r>
      <w:r>
        <w:rPr>
          <w:rFonts w:cs="Sylfaen" w:ascii="GHEA Grapalat" w:hAnsi="GHEA Grapalat"/>
          <w:b/>
          <w:sz w:val="20"/>
          <w:lang w:val="af-ZA"/>
        </w:rPr>
        <w:t xml:space="preserve">% </w:t>
      </w:r>
      <w:r>
        <w:rPr>
          <w:rFonts w:cs="Sylfaen" w:ascii="GHEA Grapalat" w:hAnsi="GHEA Grapalat"/>
          <w:b/>
          <w:sz w:val="20"/>
          <w:lang w:val="hy-AM"/>
        </w:rPr>
        <w:t>և ավելի սպիտակուցների պարունակությամբ առաջարկվող բնութագրերը:</w:t>
      </w:r>
    </w:p>
    <w:p>
      <w:pPr>
        <w:pStyle w:val="Msolistparagraphmailrucssattributepostfix"/>
        <w:spacing w:lineRule="auto" w:line="360" w:before="0" w:after="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Հարգելի Հանձնաժողով, 36-րդ չափաբաժնի տեխնիկական բնութագրով նշված է Դօքսոռուբիցին (դօքսոռուբիցինի հիդրոքլորիդ) 10մգ դեղափոշի լիոֆիլացված ն/ե ներարկման լուծույթ: Հարց1՝ Համարժեք է արդյոք սպիտակուցի Դօքսոռուբիցին (դօքսոռուբիցինի հիդրոքլորիդ) 10մգ դեղափոշի լիոֆիլացված ն/ե ներարկման լուծույթի տեխնիկական բնութագրի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>2. Դօքսոռուբիցին (դօքսոռուբիցինի հիդրոքլորիդ) 10մգ դեղափոշի լիոֆիլացված ն/ե ներարկման լուծույթի դեղի բնութագիրը համարժեք է հրավերով սահմանված բնութագրին:</w:t>
      </w:r>
    </w:p>
    <w:p>
      <w:pPr>
        <w:pStyle w:val="Msonormalmailrucssattributepostfix"/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hy-AM"/>
        </w:rPr>
        <w:t>3.</w:t>
      </w:r>
      <w:r>
        <w:rPr>
          <w:rFonts w:cs="Sylfaen" w:ascii="Sylfaen" w:hAnsi="Sylfaen"/>
          <w:color w:val="546E7A"/>
          <w:sz w:val="27"/>
          <w:szCs w:val="27"/>
          <w:shd w:fill="ECEFF1" w:val="clear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Հարգելի գործընկեր,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խնդրում եմ պարզաբանել "ՀՀ ԱՆ ԷԱՃԱՊՁԲ-2019/2" ծածկագրով մրցույթում առկա 18-րդ և 19-րդ չափաբաժինները արդյո՞ք համարժեք են, թե՝ ոչ։</w:t>
      </w:r>
    </w:p>
    <w:p>
      <w:pPr>
        <w:pStyle w:val="Msonormalmailrucssattributepostfix"/>
        <w:spacing w:lineRule="auto" w:line="360" w:before="0" w:after="0"/>
        <w:ind w:firstLine="708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/>
        </w:rPr>
      </w:r>
    </w:p>
    <w:p>
      <w:pPr>
        <w:pStyle w:val="Msonormalmailrucssattributepostfix"/>
        <w:spacing w:lineRule="auto" w:line="360" w:before="0" w:after="0"/>
        <w:ind w:firstLine="708"/>
        <w:jc w:val="both"/>
        <w:rPr>
          <w:rFonts w:ascii="GHEA Grapalat" w:hAnsi="GHEA Grapalat" w:eastAsia="Times New Roman" w:cs="Arial Armenia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>3. «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ՀՀ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ԱՆ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ԷԱՃԱՊՁԲ-2019/2» ծածկագրով մրցույթում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առկա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18-րդ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և 19-րդ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չափաբաժիններով ներկայացված դեղերը միմյանց համարժեք են, սակայն տարբերությունը կայանում է նրանում, որ 18-րդ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չափաբաժնով</w:t>
      </w:r>
      <w:r>
        <w:rPr>
          <w:rFonts w:eastAsia="Times New Roman" w:cs="Calibri" w:ascii="Calibri" w:hAnsi="Calibri"/>
          <w:b/>
          <w:sz w:val="20"/>
          <w:szCs w:val="20"/>
          <w:lang w:val="hy-AM"/>
        </w:rPr>
        <w:t>  </w:t>
      </w: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  <w:t>դեղի դեղաձևը ներկայացված է կիսվող հաբերի ձևով` ելնելով դեղի շահառունների առանձնահատկություններից։</w:t>
      </w:r>
    </w:p>
    <w:p>
      <w:pPr>
        <w:pStyle w:val="Msonormalmailrucssattributepostfix"/>
        <w:spacing w:lineRule="auto" w:line="360" w:before="0" w:after="0"/>
        <w:ind w:firstLine="708"/>
        <w:jc w:val="both"/>
        <w:rPr>
          <w:rFonts w:ascii="GHEA Grapalat" w:hAnsi="GHEA Grapalat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ԷԱՃԱՊ</w:t>
      </w:r>
      <w:r>
        <w:rPr>
          <w:rFonts w:cs="Sylfaen" w:ascii="GHEA Grapalat" w:hAnsi="GHEA Grapalat"/>
          <w:sz w:val="20"/>
          <w:lang w:val="af-ZA"/>
        </w:rPr>
        <w:t>ՁԲ-201</w:t>
      </w:r>
      <w:r>
        <w:rPr>
          <w:rFonts w:cs="Sylfaen" w:ascii="GHEA Grapalat" w:hAnsi="GHEA Grapalat"/>
          <w:sz w:val="20"/>
          <w:lang w:val="hy-AM"/>
        </w:rPr>
        <w:t xml:space="preserve">9/2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Msonormalmailrucssattributepostfix"/>
        <w:spacing w:lineRule="auto" w:line="360" w:before="0" w:after="0"/>
        <w:ind w:firstLine="708"/>
        <w:jc w:val="both"/>
        <w:rPr>
          <w:rFonts w:ascii="GHEA Grapalat" w:hAnsi="GHEA Grapalat" w:eastAsia="Times New Roman" w:cs="Arial Armenian"/>
          <w:b/>
          <w:b/>
          <w:i/>
          <w:i/>
          <w:sz w:val="20"/>
          <w:szCs w:val="20"/>
          <w:lang w:val="af-ZA"/>
        </w:rPr>
      </w:pPr>
      <w:r>
        <w:rPr>
          <w:rFonts w:eastAsia="Times New Roman" w:cs="Arial Armenian" w:ascii="GHEA Grapalat" w:hAnsi="GHEA Grapalat"/>
          <w:b/>
          <w:i/>
          <w:sz w:val="20"/>
          <w:szCs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8-12-25T16:45:00Z</cp:lastPrinted>
  <dcterms:modified xsi:type="dcterms:W3CDTF">2018-12-26T07:39:00Z</dcterms:modified>
  <cp:revision>27</cp:revision>
  <dc:subject/>
  <dc:title>                                        Ð²Úî²ð²ðàôÂÚàôÜ ´²ò  ÀÜÂ²ò²Î²ðàì  ÜàôØ   Î²î²ðºÈàô  Ø²êÆÜ</dc:title>
</cp:coreProperties>
</file>