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ԿԲԱԿ-ԳՀԱՊՁԲ-21/</w:t>
      </w:r>
      <w:r>
        <w:rPr>
          <w:rFonts w:cs="Sylfaen" w:ascii="GHEA Grapalat" w:hAnsi="GHEA Grapalat"/>
          <w:b w:val="false"/>
          <w:sz w:val="20"/>
          <w:lang w:val="af-ZA"/>
        </w:rPr>
        <w:t>10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spacing w:lineRule="auto" w:line="276"/>
        <w:ind w:firstLine="567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Կախվածությունների բուժման ազգային կենտրոն ՓԲ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>շշ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զմակերպված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ԲԱԿ-ԳՀԱՊՁԲ-21/1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գնահատող հանձնաժողովը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ճառնե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b w:val="false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Տեխնիկական վրիպում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. 1-</w:t>
      </w:r>
      <w:r>
        <w:rPr>
          <w:rFonts w:cs="Sylfaen" w:ascii="GHEA Grapalat" w:hAnsi="GHEA Grapalat"/>
          <w:sz w:val="20"/>
          <w:lang w:val="hy-AM"/>
        </w:rPr>
        <w:t>ին չափաբաժնում ներառված գնման առարկայի տեխնիկական բնութագրից հանել հետևյալ բառերը</w:t>
      </w:r>
      <w:r>
        <w:rPr>
          <w:rFonts w:cs="Sylfaen" w:ascii="Cambria Math" w:hAnsi="Cambria Math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«կողային բազրիքներով»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կողային բազրիքները», ու տեխնիկական բնութագիրը շարադրել առանց այդ բառերի հետևյալ խմբագրությամբ՝ «Մահճակալ հիվանդանոցային, չափերը ոչ պակաս քան` 2000x870x500 մմ, Նյութը՝ մետաղյա, Պառկելատեղը՝ լամելներով, գլխային և ոտքերի հատվածի պարիսպներով, պարիսպները պլաստիկ՝ արագ դուրս եկող։ մահճակալի ծանրաբեռնվածությունը ոչ պակաս քան 175 կգ, մահճակալի քաշը առնվազն` 40 կգ»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04</w:t>
      </w:r>
      <w:r>
        <w:rPr>
          <w:rFonts w:cs="GHEA Grapalat" w:ascii="GHEA Grapalat" w:hAnsi="GHEA Grapalat"/>
          <w:sz w:val="20"/>
          <w:lang w:val="af-ZA"/>
        </w:rPr>
        <w:t>.2021</w:t>
      </w:r>
      <w:r>
        <w:rPr>
          <w:rFonts w:cs="GHEA Grapalat" w:ascii="GHEA Grapalat" w:hAnsi="GHEA Grapalat"/>
          <w:sz w:val="20"/>
          <w:lang w:val="hy-AM"/>
        </w:rPr>
        <w:t>թ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>-ի գնահատող հանձնաժողովի թիվ 2 արձանագրությու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ԲԱԿ-ԳՀԱՊՁԲ-21/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արություն Օհան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 573-3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cat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ԿԲԱԿ-ԳՀԱՊՁԲ-21/1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Ohanyan Harutyun</cp:lastModifiedBy>
  <cp:lastPrinted>2012-06-13T10:43:00Z</cp:lastPrinted>
  <dcterms:modified xsi:type="dcterms:W3CDTF">2021-04-14T10:52:00Z</dcterms:modified>
  <cp:revision>9</cp:revision>
  <dc:subject/>
  <dc:title>Ð²Úî²ð²ðàôÂÚàôÜ ´²ò  ÀÜÂ²ò²Î²ðàì  ÜàôØ   Î²î²ðºÈàô  Ø²êÆÜ</dc:title>
</cp:coreProperties>
</file>