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1/2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Քաղցրավենիքի նվեր փաթեթ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ԱՊՁԲ-21/22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1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դե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sz w:val="20"/>
          <w:szCs w:val="18"/>
          <w:lang w:val="af-ZA"/>
        </w:rPr>
        <w:t>Քաղցրավենիքի նվեր փաթեթ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Գրանդ Քենդի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Գրանդ Քենդի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ԱՊՁԲ-21/2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finans@mail.ru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2-20T13:21:00Z</dcterms:modified>
  <cp:revision>55</cp:revision>
  <dc:subject/>
  <dc:title>Ð²Úî²ð²ðàôÂÚàôÜ ´²ò  ÀÜÂ²ò²Î²ðàì  ÜàôØ   Î²î²ðºÈàô  Ø²êÆÜ</dc:title>
</cp:coreProperties>
</file>