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տարածքային զարգացման հիմնադրամը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«ՀՀ ՍՅՈՒՆԻՔ ՄԱՐԶԻ ԳՈՐԻՍ ՔԱՂԱՔԻ ԹԻՎ 5 ԴՊՐՈՑԻ ՄԱՐԶԱԴԱՀԼԻՃԻ ՎԵՐԱՆՈՐՈԳՈՒՄ և ՋԵՌՈՒՑՈՒՄ»  աշխատանքների ձեռքբերման նպատակով թիվ ՀԾ-ԳՀ-ԱՇՁԲ-2019/43</w:t>
      </w:r>
      <w:r>
        <w:rPr>
          <w:rFonts w:cs="Sylfaen" w:ascii="GHEA Grapalat" w:hAnsi="GHEA Grapalat"/>
          <w:b/>
          <w:sz w:val="20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9 թվականի ապրիլի 01-ին կնքված N ՀԾ-ԳՀ-ԱՇՁԲ-2019/4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22"/>
        <w:gridCol w:w="158"/>
        <w:gridCol w:w="22"/>
        <w:gridCol w:w="671"/>
        <w:gridCol w:w="36"/>
        <w:gridCol w:w="361"/>
        <w:gridCol w:w="16"/>
        <w:gridCol w:w="519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«ՀՀ Սյունիք մարզի Գորիս քաղաքի թիվ 5 դպրոցի մարզադահլիճի վերանորոգում և ջեռուցում»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,592,84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ինարարական աշխատանքներ դպրոց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ինարարական աշխատանքներ դպրոցն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9թ.</w:t>
            </w:r>
          </w:p>
        </w:tc>
      </w:tr>
      <w:tr>
        <w:trPr>
          <w:trHeight w:val="169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եվ Էլլ Պլաստ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7,5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5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00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Էներգո Սվյազ Պրոմ Ստրոյ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7,9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58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48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ՎԱ-ԲԻԼԴԻՆԳ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8,31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662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972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աշիկ և Սևակ եղբայրներ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8,8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76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,56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դկատ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9,250,3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850,06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3,100,36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«ԱՐՍՍԱԹԱՆ»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9,625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925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3,55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«ԱՐՏՇԻՆ 1»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9,708,333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,941,667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3,65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Թիվ1 Շինվարչություն ԲԲ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,65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13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78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րսնաձոր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,783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156,6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939,6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ապատ-2     ԱԿ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5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3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5,800,00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գարակ ԲԲ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,4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48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6,88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«ՍԻՍԻԱՆԻ (ՆՈՐ ԲԱԿ) ՆՈՐՈԳՇԻՆ» Բ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,41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482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6,892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ԱՔԵԼ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3,333,333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666,667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8,00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ՄԵՆԱՍԵԴ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3,560,5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712,1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8,272,6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զարաշեն ԱԿ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99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-  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,99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Էներջի Գրուպ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5,4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,08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0,48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բակ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7,0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,4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2,40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ՇԻՆՀԱՅ ՊՈ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7,958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,591,6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3,549,600    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եվ Էլլ Պլաս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-ԳՀ-ԱՇՁԲ-2019/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Պայմանագրով սահմանված աշխատանքների տեխնիկական հսկողության պայմանագրի ուժի մեջ մտնելու պահից  130 օր տևողությամբ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000,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եվ Էլլ Պլաս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Գեղարքունիքի մարզ, գ.Սարուխ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skro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19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661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ի հայտարարության և հրավերի տեքստերը հրապարակվել են </w:t>
            </w:r>
            <w:hyperlink r:id="rId2">
              <w:r>
                <w:rPr>
                  <w:rStyle w:val="InternetLink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hyperlink r:id="rId3">
              <w:r>
                <w:rPr>
                  <w:rStyle w:val="InternetLink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յքերում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60 501 560 +5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.osipyan@atdf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այաստանի տարածքային զարգացման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.osipyan@atdf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skuhi Osipyan</cp:lastModifiedBy>
  <cp:lastPrinted>2015-07-14T11:47:00Z</cp:lastPrinted>
  <dcterms:modified xsi:type="dcterms:W3CDTF">2019-04-02T11:04:00Z</dcterms:modified>
  <cp:revision>8</cp:revision>
  <dc:subject/>
  <dc:title>Ð²Úî²ð²ðàôÂÚàôÜ ´²ò  ÀÜÂ²ò²Î²ðàì  ÜàôØ   Î²î²ðºÈàô  Ø²êÆÜ</dc:title>
</cp:coreProperties>
</file>