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Կտորից առարկաների ձեռքբերման նպատակով կազմակերպված «ՀԱՆ-ԳՀԱՊՁԲ-09/18» ծածկագրով գնման ընթացակարգի արդյունքում 2018 թվականի մարտի 26-ին կնքված N 2.38, 2.39, 2.40, 2.41, 2.4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3"/>
        <w:gridCol w:w="487"/>
        <w:gridCol w:w="102"/>
        <w:gridCol w:w="812"/>
        <w:gridCol w:w="168"/>
        <w:gridCol w:w="27"/>
        <w:gridCol w:w="126"/>
        <w:gridCol w:w="18"/>
        <w:gridCol w:w="266"/>
        <w:gridCol w:w="287"/>
        <w:gridCol w:w="12"/>
        <w:gridCol w:w="180"/>
        <w:gridCol w:w="372"/>
        <w:gridCol w:w="262"/>
        <w:gridCol w:w="161"/>
        <w:gridCol w:w="49"/>
        <w:gridCol w:w="377"/>
        <w:gridCol w:w="42"/>
        <w:gridCol w:w="182"/>
        <w:gridCol w:w="10"/>
        <w:gridCol w:w="170"/>
        <w:gridCol w:w="23"/>
        <w:gridCol w:w="670"/>
        <w:gridCol w:w="37"/>
        <w:gridCol w:w="360"/>
        <w:gridCol w:w="16"/>
        <w:gridCol w:w="342"/>
        <w:gridCol w:w="178"/>
        <w:gridCol w:w="204"/>
        <w:gridCol w:w="186"/>
        <w:gridCol w:w="152"/>
        <w:gridCol w:w="265"/>
        <w:gridCol w:w="272"/>
        <w:gridCol w:w="31"/>
        <w:gridCol w:w="167"/>
        <w:gridCol w:w="38"/>
        <w:gridCol w:w="311"/>
        <w:gridCol w:w="387"/>
        <w:gridCol w:w="143"/>
        <w:gridCol w:w="30"/>
        <w:gridCol w:w="185"/>
        <w:gridCol w:w="36"/>
        <w:gridCol w:w="209"/>
        <w:gridCol w:w="118"/>
        <w:gridCol w:w="613"/>
        <w:gridCol w:w="140"/>
        <w:gridCol w:w="147"/>
        <w:gridCol w:w="795"/>
      </w:tblGrid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գի կտոր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էլեկտրիկ ներքնակ (коврик) 50x50սմ, պաշտպանությունը՝ 1000 Վ բարձր, հումքը ՝ ռետինե, ներքնակի հաստությունը՝ 7-9մմ, աշխատանքային ջերմաստիճանը -30C  մինչև + 50C, 2018թ-ի փորձաքննություն անցած կնիքով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էլեկտրիկ ռետինե գորգ (коврикдиэлектрический)՝արտադրված համաձայն  ԳՕՍՏ 4997-75 պայմանների, չափերը՝  500x500մմ, պաշտպանությունը՝ առնվազն 1000Վ, հումքը՝ ռետինե,հաստությունը՝ 6-9մմ, արտադրված 2018թ.,փորձաքննութան կնիքով, ունի անձնագիր, Технический регламент ТС "О безопасности средств индивидуальной защиты" ТР ТС 019/201 պահանջների համապատաս-խանության հավաստագիր, թույլատրելի շեղումները համաձայն ԳՕՍՏ 4997-75 պայմանների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 կտոր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 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 լվանալու շոր  100սմ x 50ս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 լվանալու շոր  100սմ x 50սմ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՝ բամբակյա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 սինտիպոնի: Սինտիպոնը՝ ձյան փաթիլի նման չափսերը՝ 50սմ լայնությամբ, 70սմ երկարությամբ: Գույնը՝ մուգ գույնի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 սինտիպոնի: Սինտիպոնը՝ ձյան փաթիլինման չափսերը՝ 50սմ լայնությամբ, 70սմ երկարությամբ: Գույնը՝ մուգ գույնի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կողնային սպիտակեղե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կազմը ներառում է  1 բարձի երես- 80-100 % բամբակյա , չափսերը՝ 50x 70սմ, գույնը՝ մուգ երանգների, 1 ծրար- չափսերը՝ 150x 210 սմ, 80-100 % բամբակյա,  Գույնը՝ մուգ երանգների, սավան՝80-100% բամբակյա, չափսերը՝ 200 x 240 սմ, գույնը՝ մուգ երանգների,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կազմը ներառում է  1 բարձի երես- 80-100 %բամբակյա, չափսերը՝ 50x 70սմ, գույնը՝ մուգ երանգների, 1 ծրար- չափսերը՝ 150x 210 սմ, 80-100 % բամբակյա,  Գույնը՝ մուգ երանգների, սավան՝ 80-100% բամբակյա, չափսերը՝ 200x240 սմ, գույնը՝ մուգ երանգների,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հանոցի սրբիչ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հանոցի սրբիչ վաֆլենման 40սմ x 70ս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հանոցի սրբիչ վաֆլենման 40սմ x 70սմ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հանոցի սրբիչ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եսի սրբիչ 1մ x 70ս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մակ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՝ լայնությունը՝ 150սմ, երկարությունը՝ 220սմ, Նյութը՝ բամբուկե, գույնը՝ մուգ գույնի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րտավարագույր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ուհանի փեղկերի վրա ամրացող հորիզոնական շերտավարագույրներ: Աշխատանքային ռեժիմը ուղղահայաց: Փեղկերի չափսերը՝ 56սմ x113.5սմ, 56սմ x 162.0սմ, 57սմ x 113.5սմ, 57սմ x 161.5սմ,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ուհանի փեղկերի վրա ամրացող հորիզոնական շերտավարագույրներ: Աշխատանքային ռեժիմը ուղղահայաց: Փեղկերի չափսերը՝ 56սմ x113.5սմ, 56սմ x 162.0սմ, 57սմ x 113.5սմ, 57սմ x 161.5սմ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 կտոր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մ.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յազեգործվածք՝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ղադրությունը՝ 100% բամբակ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ությունը՝ 150ս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տությունը՝ 140գր/մ2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firstLine="72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 կտոր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 կտորներ՝ Ձողի շոր առանձին մոպ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 կտոր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մ.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 կտորներ՝ Լաթ /բամբակե/ Ֆլանելե գործվածք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գ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մ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հեստական գորգածածկ: Գույնը՝ մուգ մոխրագույն, հաստությունը՝ ոչ պակաս 5 մմ: Տեղադրումը մատակարարի կողմից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հեստական գորգածածկ: Գույնը՝ մուգ մոխրագույն, հաստությունը՝ 5 մմ: Տեղադրումը մատակարարի կողմից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 կտոր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 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 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շի  մաքրելու  շոր  40սմ x 40ս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շի  մաքրելու  շոր  40սմ x 40ս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2/2018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եալ Բուսինեսս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474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4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400</w:t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եալ Բուսինեսս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228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2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իգման Գրուպ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5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1083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10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80</w:t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սմա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սմա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սմա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վիթ Պետրոսյան» ԱՁ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վիթ Պետրոսյան» ԱՁ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8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80</w:t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սմա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2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եալ Բուսինեսս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5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2353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235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80</w:t>
            </w:r>
          </w:p>
        </w:tc>
      </w:tr>
      <w:tr>
        <w:trPr>
          <w:trHeight w:val="1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իգման Գրուպ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6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9412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en-US"/>
              </w:rPr>
              <w:t>94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7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72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5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  <w:tc>
          <w:tcPr>
            <w:tcW w:w="603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«Միսմա» ՍՊԸ կողմից ներկայացված գնային առաջարկը՝ 3-րդ, 4-րդ և 5-րդ չափաբաժիններով, իսկ «Շուշան Տեխնիկս» ՍՊԸ գնային առաջարկը 4-րդ չափաբաժնով գերազանցում են Ընկերության կողմից այդ գնումներն իրականացնելու համար նախատեսված ֆինանսական միջոցները, «Միսմա» ՍՊԸ և «Շուշան Տեխնիկս» ՍՊԸ  հրավիրվել էին գների նվազեցման նպատակով բանակցությունների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  բանակցությունների չներկայացավ:</w:t>
            </w:r>
          </w:p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 ներկայացրեց վերանայված գնային առաջարկ 3-րդ, 4-րդ և 5-րդ   չափաբաժիններով՝</w:t>
            </w:r>
          </w:p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4394"/>
            </w:tblGrid>
            <w:tr>
              <w:trPr>
                <w:trHeight w:val="536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16" w:hanging="0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216" w:hanging="0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/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«Միսմա» ՍՊԸ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0000 ՀՀ դրամ, առանց ԱԱՀ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0000 ՀՀ դրամ, առանց ԱԱՀ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000 ՀՀ դրամ, առանց ԱԱ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վգա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8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8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3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  20.03.2018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8, 23.03.2018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վիթ Պետրոսյան» ԱՁ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 4, 5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» ՍՊ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4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4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9 000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9 000 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 13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ման Գրուպ» ՍՊ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1 452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1 452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 13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ման Գրուպ» ՍՊԸ</w:t>
            </w:r>
          </w:p>
        </w:tc>
        <w:tc>
          <w:tcPr>
            <w:tcW w:w="2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ոլդովական 20/4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tigmangroup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դշինբանկ  ՓԲ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010326467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9051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2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Զավարյան 57/19, բն.142             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sz w:val="14"/>
                  <w:szCs w:val="14"/>
                </w:rPr>
                <w:t>karlos.baghramyan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եկոբանկ ՓԲ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29529-100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1569235                                                                                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» ՍՊԸ</w:t>
            </w:r>
          </w:p>
        </w:tc>
        <w:tc>
          <w:tcPr>
            <w:tcW w:w="2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էրացիա 1շ., 59բն.             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business.real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էկոնոմբանկ ՓԲ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0703751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2254149                                                                               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 4, 5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 ՍՊԸ</w:t>
            </w:r>
          </w:p>
        </w:tc>
        <w:tc>
          <w:tcPr>
            <w:tcW w:w="2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Հանրապետության 49,7/1             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sz w:val="14"/>
                  <w:szCs w:val="14"/>
                </w:rPr>
                <w:t>info@mism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-Հայաստան բանկ ՓԲ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85211116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72795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վիթ Պետրոսյան» ԱՁ</w:t>
            </w:r>
          </w:p>
        </w:tc>
        <w:tc>
          <w:tcPr>
            <w:tcW w:w="2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արատի մարզ,գ.Ոստան, Արարատյան80             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  <w:sz w:val="14"/>
                  <w:szCs w:val="14"/>
                </w:rPr>
                <w:t>davagiv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եկոբանկ ՓԲ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153226480100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478159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 303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mangroup@yandex.ru" TargetMode="External"/><Relationship Id="rId3" Type="http://schemas.openxmlformats.org/officeDocument/2006/relationships/hyperlink" Target="mailto:karlos.baghramyan@gmail.com" TargetMode="External"/><Relationship Id="rId4" Type="http://schemas.openxmlformats.org/officeDocument/2006/relationships/hyperlink" Target="mailto:business.real@mail.ru" TargetMode="External"/><Relationship Id="rId5" Type="http://schemas.openxmlformats.org/officeDocument/2006/relationships/hyperlink" Target="mailto:info@misma.am" TargetMode="External"/><Relationship Id="rId6" Type="http://schemas.openxmlformats.org/officeDocument/2006/relationships/hyperlink" Target="mailto:davagiv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27T05:25:00Z</dcterms:modified>
  <cp:revision>62</cp:revision>
  <dc:subject/>
  <dc:title>Ð²Úî²ð²ðàôÂÚàôÜ ´²ò  ÀÜÂ²ò²Î²ðàì  ÜàôØ   Î²î²ðºÈàô  Ø²êÆÜ</dc:title>
</cp:coreProperties>
</file>