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3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Ազգային ժողով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տպագրված գրք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32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պագրված այլ գ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32 ծածկագրով գնումների համակարգող Ա.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11/ 51343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TextBodyIndent"/>
        <w:ind w:left="708" w:firstLine="12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lina.grigor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ՀՀ Ազգային ժողով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8-05-03T11:28:00Z</dcterms:modified>
  <cp:revision>8</cp:revision>
  <dc:subject/>
  <dc:title>Ð²Úî²ð²ðàôÂÚàôÜ ´²ò  ÀÜÂ²ò²Î²ðàì  ÜàôØ   Î²î²ðºÈàô  Ø²êÆÜ</dc:title>
</cp:coreProperties>
</file>