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4-ը նոյ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Գնորդ, մի կողմից և “Օլիմպ-95” ՍՊԸ-ն, ի դեմս ընկերության տնօրեն Ն. Մխիթար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p>
      <w:pPr>
        <w:pStyle w:val="21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Օլիմպ-95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, Թամանյան 6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մերիա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15700211222303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2525885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limp95.llc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6-52-3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Ն. ՄԽԻԹ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1-09-20T11:55:00Z</cp:lastPrinted>
  <dcterms:modified xsi:type="dcterms:W3CDTF">2021-09-22T13:25:00Z</dcterms:modified>
  <cp:revision>752</cp:revision>
  <dc:subject/>
  <dc:title>Հավելված 1</dc:title>
</cp:coreProperties>
</file>