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>՝ ՀՀ ՖՆ-ԳՀ</w:t>
      </w:r>
      <w:r>
        <w:rPr>
          <w:rFonts w:cs="Sylfaen" w:ascii="GHEA Grapalat" w:hAnsi="GHEA Grapalat"/>
          <w:b w:val="false"/>
          <w:sz w:val="20"/>
          <w:lang w:val="hy-AM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ՁԲ-19/</w:t>
      </w:r>
      <w:r>
        <w:rPr>
          <w:rFonts w:cs="Sylfaen" w:ascii="GHEA Grapalat" w:hAnsi="GHEA Grapalat"/>
          <w:b w:val="false"/>
          <w:sz w:val="20"/>
          <w:lang w:val="hy-AM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>9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««Հանրային հատվածի ծրագրային բյուջետավորման ներդրման գործընթացում ներգրավված մասնագետների շարունակական մասնագիտական վերապատրաստում» դասընթաց» ծառայության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-ԳՀԾՁԲ-19/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20"/>
          <w:lang w:val="hy-AM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9</w:t>
      </w:r>
      <w:r>
        <w:rPr>
          <w:rFonts w:cs="Sylfaen" w:ascii="GHEA Grapalat" w:hAnsi="GHEA Grapalat"/>
          <w:sz w:val="20"/>
          <w:lang w:val="af-ZA"/>
        </w:rPr>
        <w:t xml:space="preserve">-ի թիվ 1 որոշմամբ հաստատվել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ընթացակարգի մասնակ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ց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Sylfaen" w:ascii="GHEA Grapalat" w:hAnsi="GHEA Grapalat"/>
          <w:sz w:val="20"/>
          <w:lang w:val="af-ZA"/>
        </w:rPr>
        <w:t>ի կողմից ներկայացված հայտ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` </w:t>
      </w:r>
      <w:r>
        <w:rPr>
          <w:rFonts w:cs="GHEA Grapalat" w:ascii="GHEA Grapalat" w:hAnsi="GHEA Grapalat"/>
          <w:lang w:val="af-ZA"/>
        </w:rPr>
        <w:t>«Հանրային հատվածի ծրագրային բյուջետավորման ներդրման գործընթացում ներգրավված մասնագետների շարունակական մասնագիտական վերապատրաստում» դասընթա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TextBody"/>
        <w:ind w:left="-18" w:right="-108" w:hanging="1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36"/>
        <w:gridCol w:w="2370"/>
        <w:gridCol w:w="2439"/>
        <w:gridCol w:w="3311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ստեր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նտեսական զարգացման և հետազոտությունների կենտրոն «Ի Դի Ար Ս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0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կողմից ներկայացված հավելված 4-ում՝ գնային առաջարկում «ընդհանուր գինը» սյունակում տառերով և թվերով նշված գումարների միջև առկա է անհամապատասխանություն,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  <w:lang w:val="hy-AM"/>
              </w:rPr>
              <w:t xml:space="preserve"> միաժամանակ արժեքի և ինքնարժեքի տառերով կամ թվերով նշված գումարներից որևէ մեկի հանրագումարը չի համապատասխանում ընդհանուր գնի տառերով գրված արժեքի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shd w:fill="FFFFFF" w:val="clear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նտեսական զարգացման և հետազոտությունների կենտրոն «Ի Դի Ար Ս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 9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ստեր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 76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9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180011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ani.aghababyan@minfin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b w:val="false"/>
      <w:color w:val="000000"/>
      <w:u w:val="non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9-03-25T16:43:00Z</cp:lastPrinted>
  <dcterms:modified xsi:type="dcterms:W3CDTF">2019-04-29T08:12:00Z</dcterms:modified>
  <cp:revision>109</cp:revision>
  <dc:subject/>
  <dc:title>                                        Ð²Úî²ð²ðàôÂÚàôÜ ´²ò  ÀÜÂ²ò²Î²ðàì  ÜàôØ   Î²î²ðºÈàô  Ø²êÆÜ</dc:title>
</cp:coreProperties>
</file>