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ԼՄԱՀ-ԳՀԱՊՁԲ-18/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լավերդ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Ալավերդի համայնքի նորածինների համար հիգիենայի պարագա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ԼՄԱՀ-ԳՀԱՊՁԲ-18/5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«Էքսպրես Շին» ՍՊԸ-ի, «ՄՈՐԵԼ» ՍՊԸ-ի և «Տիգման Գրուպ» ՍՊԸ-ի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պատասխանության և «ԿԱՏԱ Առևտրի Տուն» ՍՊԸ-ի կողմի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ան</w:t>
      </w:r>
      <w:r>
        <w:rPr>
          <w:rFonts w:cs="Sylfaen" w:ascii="GHEA Grapalat" w:hAnsi="GHEA Grapalat"/>
          <w:sz w:val="20"/>
          <w:lang w:val="af-ZA"/>
        </w:rPr>
        <w:t>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ակդիր մանկակ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նորածինների համար հիգիենայի պարագա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ախատեսված համապատասխան ֆայլերը կցված չեն եղել, այդ թվում մասնակցության դիմումը և գնային առաջարկ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42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Մանկական հեղուկ օճառ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նորածինների համար հիգիենայի պարագա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ՈՐ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քսպրես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ախատեսված համապատասխան ֆայլերը կցված չեն եղել, այդ թվում մասնակցության դիմումը և գնային առաջարկ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7"/>
        <w:gridCol w:w="2424"/>
        <w:gridCol w:w="1904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ՈՐԵԼ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00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,375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ման Գրուպ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,00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Խոնավ անձեռոցի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նորածինների համար հիգիենայի պարագա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ախատեսված համապատասխան ֆայլերը կցված չեն եղել, այդ թվում մասնակցության դիմումը և գնային առաջարկ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09"/>
        <w:gridCol w:w="247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Մանկական քսուք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նորածինների համար հիգիենայի պարագա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ախատեսված համապատասխան ֆայլերը կցված չեն եղել, այդ թվում մասնակցության դիմումը և գնային առաջարկ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51"/>
        <w:gridCol w:w="23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Ջրի ջերմաչափ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նորածինների համար հիգիենայի պարագա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քսպրես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ախատեսված համապատասխան ֆայլերը կցված չեն եղել, այդ թվում մասնակցության դիմումը և գնային առաջարկ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7"/>
        <w:gridCol w:w="2424"/>
        <w:gridCol w:w="1904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քսպրես Շին» ՍՊԸ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625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ման Գրուպ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,250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 3-րդ կետի  համաձայն անգործության 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 հետ պայմանագիրը կնքվելու է օրենքով սահմանված ժամկետում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ԼՄՍ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</w:t>
      </w:r>
      <w:r>
        <w:rPr>
          <w:rFonts w:cs="Sylfaen" w:ascii="GHEA Grapalat" w:hAnsi="GHEA Grapalat"/>
          <w:sz w:val="20"/>
          <w:lang w:val="af-ZA"/>
        </w:rPr>
        <w:t>18/5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3 2 41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IXIE</cp:lastModifiedBy>
  <cp:lastPrinted>2018-03-16T17:29:00Z</cp:lastPrinted>
  <dcterms:modified xsi:type="dcterms:W3CDTF">2018-03-16T13:29:00Z</dcterms:modified>
  <cp:revision>56</cp:revision>
  <dc:subject/>
  <dc:title>                                        Ð²Úî²ð²ðàôÂÚàôÜ ´²ò  ÀÜÂ²ò²Î²ðàì  ÜàôØ   Î²î²ðºÈàô  Ø²êÆÜ</dc:title>
</cp:coreProperties>
</file>