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left="90" w:right="458" w:firstLine="618"/>
        <w:jc w:val="both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«Ալավերդի համայնքի «Հեքիաթ» Մանկապարտեզ» ՀՈԱԿ-ը ստորև ներկայացնում է իր կարիքների համար  սննդամթերքի ձեռքբերման նպատակով կազմակերպված «ԱՀՀՄ-ԳՀԱՊՁԲ-25/01» ծածկագրով գնման ընթացակարգի արդյունքում 2025 թվականի հունվարի 07-ին կնքված պայմանագրի մասին տեղեկատվությունը`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2"/>
        <w:gridCol w:w="664"/>
        <w:gridCol w:w="34"/>
        <w:gridCol w:w="13"/>
        <w:gridCol w:w="390"/>
        <w:gridCol w:w="581"/>
        <w:gridCol w:w="827"/>
        <w:gridCol w:w="327"/>
        <w:gridCol w:w="76"/>
        <w:gridCol w:w="164"/>
        <w:gridCol w:w="267"/>
        <w:gridCol w:w="559"/>
        <w:gridCol w:w="107"/>
        <w:gridCol w:w="180"/>
        <w:gridCol w:w="274"/>
        <w:gridCol w:w="22"/>
        <w:gridCol w:w="53"/>
        <w:gridCol w:w="1034"/>
        <w:gridCol w:w="81"/>
        <w:gridCol w:w="290"/>
        <w:gridCol w:w="946"/>
        <w:gridCol w:w="727"/>
        <w:gridCol w:w="594"/>
        <w:gridCol w:w="374"/>
        <w:gridCol w:w="66"/>
        <w:gridCol w:w="69"/>
        <w:gridCol w:w="191"/>
        <w:gridCol w:w="306"/>
        <w:gridCol w:w="387"/>
        <w:gridCol w:w="119"/>
        <w:gridCol w:w="337"/>
        <w:gridCol w:w="629"/>
        <w:gridCol w:w="330"/>
        <w:gridCol w:w="437"/>
        <w:gridCol w:w="499"/>
        <w:gridCol w:w="92"/>
        <w:gridCol w:w="37"/>
        <w:gridCol w:w="180"/>
        <w:gridCol w:w="779"/>
        <w:gridCol w:w="913"/>
        <w:gridCol w:w="57"/>
      </w:tblGrid>
      <w:tr>
        <w:trPr>
          <w:trHeight w:val="23" w:hRule="atLeast"/>
        </w:trPr>
        <w:tc>
          <w:tcPr>
            <w:tcW w:w="156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47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7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47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7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 սական միջոցներո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 ցներով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7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7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ու, 02 կար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10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</w:rPr>
              <w:t>2325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2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Ձուսեղա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վորվածըստմեկձվիզանգված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82-2012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ևմակնշ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ըպետքէենթարկվածլին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անգնահատման՝համաձայ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մաս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TPT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21/2011)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» (</w:t>
            </w:r>
            <w:r>
              <w:rPr>
                <w:rFonts w:cs="Arial" w:ascii="GHEA Grapalat" w:hAnsi="GHEA Grapalat"/>
                <w:sz w:val="14"/>
                <w:szCs w:val="14"/>
              </w:rPr>
              <w:t>TPTC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022/2011)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երովսահման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եր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մակնշվածլին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րասիականտնտես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ռությ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նշան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011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սեպտեմբ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9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Ձվ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վամթերք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կանոնակարգըհաստատելումասին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438-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շման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անվտանգությանմաս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օրենք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հոդվածի։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եռնել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մնացորդ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90 %: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նիրականացվումէառնվազ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բաթ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գ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կոնկրետօր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րդիկողմիցնախն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ոչշուտք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օրառաջ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երիմիջոցով՝է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2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Ձուսեղա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վորվածըստմեկձվիզանգված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82-2012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ևմակնշ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ըպետքէենթարկվածլին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անգնահատման՝համաձայ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մաս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TPT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21/2011)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» (</w:t>
            </w:r>
            <w:r>
              <w:rPr>
                <w:rFonts w:cs="Arial" w:ascii="GHEA Grapalat" w:hAnsi="GHEA Grapalat"/>
                <w:sz w:val="14"/>
                <w:szCs w:val="14"/>
              </w:rPr>
              <w:t>TPTC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022/2011)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երովսահման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եր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մակնշվածլին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րասիականտնտես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ռությ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նշան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011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սեպտեմբ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9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Ձվ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վամթերք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կանոնակարգըհաստատելումասին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438-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շման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անվտանգությանմաս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օրենք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հոդվածի։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եռնել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մնացորդ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90 %: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նիրականացվումէառնվազ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բաթ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գ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կոնկրետօր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րդիկողմիցնախն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ոչշուտք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օրառաջ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երիմիջոցով՝է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րինձ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32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ող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րինձ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նգ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րնձ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րո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տ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տի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րինձ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 % 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յն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օ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Т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292-93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ման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80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>» (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21/2011)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8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>» (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22/2011)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ոստո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69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ված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>» (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05/2011)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երի</w:t>
            </w:r>
            <w:r>
              <w:rPr>
                <w:rFonts w:cs="Arial" w:ascii="GHEA Grapalat" w:hAnsi="GHEA Grapalat"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րաս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ռ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կրե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րդ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զան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ողո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րինձ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նգ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րնձ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րո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տ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տի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րինձ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 % 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յն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օ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Т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292-93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ման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80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>» (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21/2011)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8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>» (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22/2011)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ոստո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69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ված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>» (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05/2011)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երի</w:t>
            </w:r>
            <w:r>
              <w:rPr>
                <w:rFonts w:cs="Arial" w:ascii="GHEA Grapalat" w:hAnsi="GHEA Grapalat"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րաս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ռ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կրե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րդ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զան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որացրած ոլոռ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եղևած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՝ սննդի համար նախատեսվածպոլիէթիլենայինթաղանթով՝ համապատասխան մակնշումով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3843-79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 և փաթեթավորումը՝սննդամթերքը պետք է ենթարկված լինի համապատասխանության գնահատման՝համաձայն Մաքսային միության հանձնաժող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 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ի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80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 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4"/>
                <w:szCs w:val="14"/>
              </w:rPr>
              <w:t>» (</w:t>
            </w:r>
            <w:r>
              <w:rPr>
                <w:rFonts w:cs="Sylfaen" w:ascii="GHEA Grapalat" w:hAnsi="GHEA Grapalat"/>
                <w:sz w:val="14"/>
                <w:szCs w:val="14"/>
              </w:rPr>
              <w:t>ՄՄՏ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21/2011)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 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ի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81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 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 մակնշման մասին</w:t>
            </w:r>
            <w:r>
              <w:rPr>
                <w:rFonts w:cs="Arial" w:ascii="GHEA Grapalat" w:hAnsi="GHEA Grapalat"/>
                <w:sz w:val="14"/>
                <w:szCs w:val="14"/>
              </w:rPr>
              <w:t>» (</w:t>
            </w:r>
            <w:r>
              <w:rPr>
                <w:rFonts w:cs="Sylfaen" w:ascii="GHEA Grapalat" w:hAnsi="GHEA Grapalat"/>
                <w:sz w:val="14"/>
                <w:szCs w:val="14"/>
              </w:rPr>
              <w:t>ՄՄՏ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22/2011)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միության հանձնաժող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օգոստո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sz w:val="14"/>
                <w:szCs w:val="14"/>
              </w:rPr>
              <w:t>ի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69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 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4"/>
                <w:szCs w:val="14"/>
              </w:rPr>
              <w:t>» (</w:t>
            </w:r>
            <w:r>
              <w:rPr>
                <w:rFonts w:cs="Sylfaen" w:ascii="GHEA Grapalat" w:hAnsi="GHEA Grapalat"/>
                <w:sz w:val="14"/>
                <w:szCs w:val="14"/>
              </w:rPr>
              <w:t>ՄՄՏ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05/2011)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հոդվածիև մակնշված լինի Եվրասիական տնտեսականմիությանտարածքում շրջանառությանմիասնականնշան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ընթեռնելի</w:t>
            </w:r>
            <w:r>
              <w:rPr>
                <w:rFonts w:cs="Arial" w:ascii="GHEA Grapalat" w:hAnsi="GHEA Grapalat"/>
                <w:sz w:val="14"/>
                <w:szCs w:val="14"/>
              </w:rPr>
              <w:t>:»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ոչշուտ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օրառա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երիմիջոցով՝է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եղևած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՝ սննդի համար նախատեսվածպոլիէթիլենայինթաղանթով՝ համապատասխան մակնշումով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3843-79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 և փաթեթավորումը՝սննդամթերքը պետք է ենթարկված լինի համապատասխանության գնահատման՝համաձայն Մաքսային միության հանձնաժող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 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ի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80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 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4"/>
                <w:szCs w:val="14"/>
              </w:rPr>
              <w:t>» (</w:t>
            </w:r>
            <w:r>
              <w:rPr>
                <w:rFonts w:cs="Sylfaen" w:ascii="GHEA Grapalat" w:hAnsi="GHEA Grapalat"/>
                <w:sz w:val="14"/>
                <w:szCs w:val="14"/>
              </w:rPr>
              <w:t>ՄՄՏ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21/2011)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 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ի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81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 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 մակնշման մասին</w:t>
            </w:r>
            <w:r>
              <w:rPr>
                <w:rFonts w:cs="Arial" w:ascii="GHEA Grapalat" w:hAnsi="GHEA Grapalat"/>
                <w:sz w:val="14"/>
                <w:szCs w:val="14"/>
              </w:rPr>
              <w:t>» (</w:t>
            </w:r>
            <w:r>
              <w:rPr>
                <w:rFonts w:cs="Sylfaen" w:ascii="GHEA Grapalat" w:hAnsi="GHEA Grapalat"/>
                <w:sz w:val="14"/>
                <w:szCs w:val="14"/>
              </w:rPr>
              <w:t>ՄՄՏ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22/2011)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միության հանձնաժող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օգոստո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sz w:val="14"/>
                <w:szCs w:val="14"/>
              </w:rPr>
              <w:t>իթի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69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 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4"/>
                <w:szCs w:val="14"/>
              </w:rPr>
              <w:t>» (</w:t>
            </w:r>
            <w:r>
              <w:rPr>
                <w:rFonts w:cs="Sylfaen" w:ascii="GHEA Grapalat" w:hAnsi="GHEA Grapalat"/>
                <w:sz w:val="14"/>
                <w:szCs w:val="14"/>
              </w:rPr>
              <w:t>ՄՄՏ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05/2011) </w:t>
            </w:r>
            <w:r>
              <w:rPr>
                <w:rFonts w:cs="Sylfaen" w:ascii="GHEA Grapalat" w:hAnsi="GHEA Grapalat"/>
                <w:sz w:val="14"/>
                <w:szCs w:val="14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հոդվածիև մակնշված լինի Եվրասիական տնտեսականմիությանտարածքում շրջանառությանմիասնականնշան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ընթեռնելի</w:t>
            </w:r>
            <w:r>
              <w:rPr>
                <w:rFonts w:cs="Arial" w:ascii="GHEA Grapalat" w:hAnsi="GHEA Grapalat"/>
                <w:sz w:val="14"/>
                <w:szCs w:val="14"/>
              </w:rPr>
              <w:t>:»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ոչշուտ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օրառա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երիմիջոցով՝է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ազար՝ հունվար-հունիս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8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վո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տ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ղ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թորշն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յուղատնտես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ատու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ո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.5-3.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3-1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67-85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վո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տ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ղ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ողջ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թորշն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յուղատնտես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ատուն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ո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.5-3.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3-1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67-85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ազար՝հունիս-հունվա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39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ար սովորական և ընտիր տեսակի, երկարությունը 15-ից 20 սմ, ԳՕՍՏ 26767-85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 պահանջներ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ար սովորական և ընտիր տեսակի, երկարությունը 15-ից 20 սմ, ԳՕՍՏ 26767-85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 պահանջներ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րմ պղպեղ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չ պղպեղ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նաչ պղպեղ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ուն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շ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ին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ատակարարում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բաթ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գ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կրե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րդ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զան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ուն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գործ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ը՝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ին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ջարեղե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տակարարում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ու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ջ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աղկակաղամբ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, սպիտակ, առանց արտաքին վնասվածքների,տեղական արտադրության, քաշը՝ առնվազն 1.5-2.5 կգ:ԳՕՍՏ 7968-89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, սպիտակ, առանց արտաքին վնասվածքների,տեղական արտադրության, քաշը՝ առնվազն 1.5-2.5 կգ:ԳՕՍՏ 7968-89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ղամբ վաղահա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ղ</w:t>
            </w:r>
            <w:r>
              <w:rPr>
                <w:rFonts w:cs="Sylfaen" w:ascii="GHEA Grapalat" w:hAnsi="GHEA Grapalat"/>
                <w:sz w:val="14"/>
                <w:szCs w:val="14"/>
              </w:rPr>
              <w:t>ահաս,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գլուխնե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չծլ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ւսաբան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վածք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 .</w:t>
            </w:r>
            <w:r>
              <w:rPr>
                <w:rFonts w:cs="Sylfaen" w:ascii="GHEA Grapalat" w:hAnsi="GHEA Grapalat"/>
                <w:sz w:val="14"/>
                <w:szCs w:val="14"/>
              </w:rPr>
              <w:t>Գլուխնե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ով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վոր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մու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խրու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լխկ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մբակոթ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Թար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նջարեղեն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ղահաս,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ք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ծլ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ու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ւսաբան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 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ե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ով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ավոր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ու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խրու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լխկ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ղամբակոթ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՝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Թար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ուղ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ջարեղեն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ղամբ ուշահաս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ահաս և ուշահաս,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գլուխնե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չծլ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ւսաբան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վածք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 .</w:t>
            </w:r>
            <w:r>
              <w:rPr>
                <w:rFonts w:cs="Sylfaen" w:ascii="GHEA Grapalat" w:hAnsi="GHEA Grapalat"/>
                <w:sz w:val="14"/>
                <w:szCs w:val="14"/>
              </w:rPr>
              <w:t>Գլուխնե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ով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վոր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մու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խրու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լխկ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մբակոթ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Թար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նջարեղեն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ահաս և ուշահաս,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ք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ծլ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ու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ւսաբան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 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ե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ով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ավոր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ու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խրու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լխկ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ղամբակոթ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՝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Թար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ուղ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ջարեղեն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նա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725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ն թարմ, պտղաբանական II խմբ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ն թարմ, պտղաբանական II խմբ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ամիչ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շմիշ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ղո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շմիշ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ղո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դարի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դարին թարմ, I պտղաբանական խմբի, դեղին կեղևով և պտղամսով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“Թարմ պտուղ-բանջարեղենի տեխ. կանոնակարգի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 “Սննդա</w:t>
              <w:softHyphen/>
              <w:t>մթերքի անվտանգության մասին” ՀՀ օրենքի  8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դարին թարմ, I պտղաբանական խմբի, դեղին կեղևով և պտղամսով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“Թարմ պտուղ-բանջարեղենի տեխ. կանոնակարգի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 “Սննդա</w:t>
              <w:softHyphen/>
              <w:t>մթերքի անվտանգության մասին” ՀՀ օրենքի  8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նձ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նձ թարմ,դեղին, հյութեղ, քաղցր, պտղաբանական I խմբի, Հայաստանիտարբերտեսակների, նեղտրամագիծը 70-75 մմ-իցոչպակաս, առանցկեղևիվնասվածքների, փոսիկներն ու կարկտահարվածության հետքերը 2-իցսմոչավելի, ԳՕՍՏ 21122-75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ըստՀՀկառավարության 2006թ. դեկտեմբերի 21-ի N 1913-Նորոշմամբհաստատված «Թարմպտուղ-բանջարեղենիտեխնիկականկանոնակարգի» և «Սննդամթերքի անվտանգության մասին» ՀՀօրենքի 9-րդ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նձ թարմ,դեղին, հյութեղ, քաղցր, պտղաբանական I խմբի, Հայաստանիտարբերտեսակների, նեղտրամագիծը 70-75 մմ-իցոչպակաս, առանցկեղևիվնասվածքների, փոսիկներն ու կարկտահարվածության հետքերը 2-իցսմոչավելի, ԳՕՍՏ 21122-75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ըստՀՀկառավարության 2006թ. դեկտեմբերի 21-ի N 1913-Նորոշմամբհաստատված «Թարմպտուղ-բանջարեղենիտեխնիկականկանոնակարգի» և «Սննդամթերքի անվտանգության մասին» ՀՀօրենքի 9-րդ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րկևիլ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րկևիլ թարմ, հասած, դեղին, առողջ, միջին չափսերի: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ՀՀ օրենքի 8-րդ հոդվածի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րկևիլ թարմ, հասած, դեղին, առողջ, միջին չափսերի: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ՀՀ օրենքի 8-րդ հոդվածի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իրա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րմևքաղցր, տարբերտեսակիմիջինչափսերի։ Չափը որոշվում է լայնականկտրվածքիառավելագույնտրամագծով, որըպետքէլինիմոտ 40-50 մմ-իցոչպակաս։Արտաքինտեսքը՝չվնասված, բարորակ, (չի թույլատրվումկամփչացմաննշաններիառկայություն, որի հետևանքով մթերքըդառնումէօգտագործմանհամարոչպիտանի), մաքուր, առանց որևէ նկատելիկողմնակինյութերի, առանց վնասատու միջատների կողմիցվնասվածտեղերի, առանցոչնորմալ մակերևութային խոնավության,առանցորևէկողմնակիհոտիև (կամ) համի (ՀՍՏ 351-2013)  Անվտանգությունը՝ըստՀՀկառավարության 2006թ. դեկտեմբերի 21-ի N 1913-Նորոշմամբհաստատված «Թարմպտուղ-բանջարեղենի տեխնիկական կանոնակարգի» և «Սննդամթերքի անվտանգության մասին» ՀՀօրենքի 9-րդ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ևքաղցր, տարբերտեսակիմիջինչափսերի։ Չափը որոշվում է լայնականկտրվածքիառավելագույնտրամագծով, որըպետքէլինիմոտ 40-50 մմ-իցոչպակաս։Արտաքինտեսքը՝չվնասված, բարորակ, (չի թույլատրվումկամփչացմաննշաններիառկայություն, որի հետևանքով մթերքըդառնումէօգտագործմանհամարոչպիտանի), մաքուր, առանց որևէ նկատելիկողմնակինյութերի, առանց վնասատու միջատների կողմիցվնասվածտեղերի, առանցոչնորմալ մակերևութային խոնավության,առանցորևէկողմնակիհոտիև (կամ) համի (ՀՍՏ 351-2013)  Անվտանգությունը՝ըստՀՀկառավարության 2006թ. դեկտեմբերի 21-ի N 1913-Նորոշմամբհաստատված «Թարմպտուղ-բանջարեղենի տեխնիկական կանոնակարգի» և «Սննդամթերքի անվտանգության մասին» ՀՀօրենքի 9-րդ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ղձ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լո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լո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տղաբան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sz w:val="14"/>
                <w:szCs w:val="14"/>
              </w:rPr>
              <w:t>խմբ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Թար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նջարեղեն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լո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ղաբան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մբ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բե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ղ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Թար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ուղ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ջարեղեն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րինջ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39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րինջ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“Թարմ պտուղ-բանջարեղենի տեխ. կանոնակարգի”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արինջ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“Թարմ պտուղ-բանջարեղենի տեխ. կանոնակարգի”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նձո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75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նձո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տղաբան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sz w:val="14"/>
                <w:szCs w:val="14"/>
              </w:rPr>
              <w:t>խմբ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Թար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նջարեղեն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նձո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ղաբան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մբ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բե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ղ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1122-75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Թար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ուղ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ջարեղեն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րմ եգիպտացորե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գիպտացորեն թարմ, հասած,  բարձրությունը 30 սմ-ից ոչ պակաս,  վրայի տերևները առողջ, հատիկները մեծոտ,: 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գիպտացորեն թարմ, հասած,  բարձրությունը 30 սմ-ից ոչ պակաս,  վրայի տերևները առողջ, հատիկները մեծոտ,: 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հածոյացված ոլոռ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լո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պահածոյացված «Բոնդյուել» կամ «Կոպոլիվա»: Զտաքաշը՝ առնվազն 770գր.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Ոլոռ պահածոյացված «Բոնդյուել» կամ «Կոպոլիվա»: Զտաքաշը՝ առնվազն 770գր.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վարի  միս փափուկ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26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Միս  տավարի, պաղեցրած, սպանդանոցային ծագման թարմ, փափուկ միս առանց ոսկորի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 յուղոտ,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պահված 0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տեղական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: Անվտանգությունը և մակնշումը` ըստ ՀՀ կառավարության 2017թ. «Մսի և մսամթերքի տեխնիկական կանոնակարգի» և «Սննդամթերքի անվտանգության մասին» ՀՀ օրենքի համաձայ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Միս  տավարի, պաղեցրած, սպանդանոցային ծագման թարմ, փափուկ միս առանց ոսկորի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 յուղոտ,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պահված 0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տեղական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: Անվտանգությունը և մակնշումը` ըստ ՀՀ կառավարության 2017թ. «Մսի և մսամթերքի տեխնիկական կանոնակարգի» և «Սննդամթերքի անվտանգության մասին» ՀՀ օրենքի համաձայ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ի  կրծքամիս՝ տեղակա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638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քուր, արյունազրկված, առանց կողմնակի հոտերի,փաթեթավորված պոլիէթիլենային թաղանթներով,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տեղական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 25391-82։ Անվտանգությունը և մակնշումը` ըստ ՀՀ կառավարության 2006թ. հոկտեմբերի 19-ի N 1560-Ն որոշմամբ հաստատված «Մսի և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քուր, արյունազրկված, առանց կողմնակի հոտերի,փաթեթավորված պոլիէթիլենային թաղանթներով,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տեղական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 25391-82։ Անվտանգությունը և մակնշումը` ըստ ՀՀ կառավարության 2006թ. հոկտեմբերի 19-ի N 1560-Ն որոշմամբ հաստատված «Մսի և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ի միս՝ տեղակա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75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Հավի միս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1-ին կարգի,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աղեցրած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մաքուր,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առանց փորոտի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արյունազրկված, առանց կողմնակի հոտերի, փաթեթավորված պոլիէթիլենային թաղանթներով,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տեղական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>ԳՕՍՏ 31962-2012</w:t>
            </w:r>
            <w:r>
              <w:rPr>
                <w:rFonts w:cs="Tahoma" w:ascii="GHEA Grapalat" w:hAnsi="GHEA Grapalat"/>
                <w:bCs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Անվտանգությունը և մակնշումը` ըստ ՀՀ կառավարության “Մսի և մսամթերքի տեխնիկական կանոնակարգի” և “Սննդամթերքի անվտանգության մասին” ՀՀ օրենք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Հավի միս, 1-ին կարգի, պաղեցրած, մաքուր, առանց փորոտիքի, արյունազրկված, առանց կողմնակի հոտերի, փաթեթավորված պոլիէթիլենային թաղանթներով, 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տեղական արտադրության,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>ԳՕՍՏ 31962-2012</w:t>
            </w:r>
            <w:r>
              <w:rPr>
                <w:rFonts w:cs="Tahoma" w:ascii="GHEA Grapalat" w:hAnsi="GHEA Grapalat"/>
                <w:bCs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Անվտանգությունը և մակնշումը` ըստ ՀՀ կառավարության “Մսի և մսամթերքի տեխնիկական կանոնակարգի” և “Սննդամթերքի անվտանգության մասին” ՀՀ օրենք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ին չափսի, միջահաս և ուշահաս, I տեսակի, չցրտահարված, առանց վնասվածքների, կլոր ձվաձև 4-5 սմ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ին չափսի, միջահաս և ուշահաս, I տեսակի, չցրտահարված, առանց վնասվածքների, կլոր ձվաձև 4-5 սմ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լիկ միջահաս, թարմ օգտագործման տեսակի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մ</w:t>
            </w:r>
            <w:r>
              <w:rPr>
                <w:rFonts w:cs="Sylfaen" w:ascii="GHEA Grapalat" w:hAnsi="GHEA Grapalat"/>
                <w:sz w:val="14"/>
                <w:szCs w:val="14"/>
              </w:rPr>
              <w:t>իջ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լիկ միջահաս, թարմ օգտագործման տեսակի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մ</w:t>
            </w:r>
            <w:r>
              <w:rPr>
                <w:rFonts w:cs="Sylfaen" w:ascii="GHEA Grapalat" w:hAnsi="GHEA Grapalat"/>
                <w:sz w:val="14"/>
                <w:szCs w:val="14"/>
              </w:rPr>
              <w:t>իջ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սպ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3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սեռ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(14,0-17,0) % </w:t>
            </w:r>
            <w:r>
              <w:rPr>
                <w:rFonts w:cs="Sylfaen" w:ascii="GHEA Grapalat" w:hAnsi="GHEA Grapalat"/>
                <w:sz w:val="14"/>
                <w:szCs w:val="14"/>
              </w:rPr>
              <w:t>ոչ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սեռ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(14,0-17,0) % </w:t>
            </w:r>
            <w:r>
              <w:rPr>
                <w:rFonts w:cs="Sylfaen" w:ascii="GHEA Grapalat" w:hAnsi="GHEA Grapalat"/>
                <w:sz w:val="14"/>
                <w:szCs w:val="14"/>
              </w:rPr>
              <w:t>ոչ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խ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կծու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տի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ղ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Թար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ղբանջարեղեն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իսակծու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ի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ղ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Թար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ուղբանջարեղեն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ճակնդեղ, արմատապտուղ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աչի՝ խառը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ապ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ռը կանաչ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-III-4,9-01-2003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ամաճարակ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ռը կանաչ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-III-4,9-01-2003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ամաճարակ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խտո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խտոր սովորական տեսակի,ԳՕՍՏ 27569-87,անվտանգությունը, փաթեթավորումը և մակնշումը ըստ ՀՀ կառավարության 2006թ. Դեկտեմբերի 21-ի թիվ 1913-Ն որոշմամբ հաստատված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խտոր սովորական տեսակի,ԳՕՍՏ 27569-87,անվտանգությունը, փաթեթավորումը և մակնշումը ըստ ՀՀ կառավարության 2006թ. Դեկտեմբերի 21-ի թիվ 1913-Ն որոշմամբ հաստատված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մբուկ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մբուկ թարմ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Սմբուկ թարմ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ության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իսեռ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իտանելիության մնացորդային ժամկետը ոչ պակաս 70%։ Անվտանգությունը` N 2-III-4.9-01-2010 հիգիենիկ նորմատիվների և «Սննդամթերքի անվտանգության մասին» ՀՀ օրենքի 8-րդ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դվածի։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իտանելիության մնացորդային ժամկետը ոչ պակաս 70%։ Անվտանգությունը` N 2-III-4.9-01-2010 հիգիենիկ նորմատիվների և «Սննդամթերքի անվտանգության մասին» ՀՀ օրենքի 8-րդ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դվածի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յութ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աստված թարմ մրգերից և պտուղներից, պտղամասով, շաքարի օշարակի հավելումով կամ առանց դրա, արտաքին տեսքով պարզ` նստվածքի զանգվածային մասը 0,2% ոչ ավելի և ոչ պարզ` 0,8% ոչ պակաս, փաթեթավորումը` 1լ-նոց ստվարաթղթե տուփերով կամ շշալցված` ապակե տարայով։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աստված թարմ մրգերից և պտուղներից, պտղամասով, շաքարի օշարակի հավելումով կամ առանց դրա, արտաքին տեսքով պարզ` նստվածքի զանգվածային մասը 0,2% ոչ ավելի և ոչ պարզ` 0,8% ոչ պակաս, փաթեթավորումը` 1լ-նոց ստվարաթղթե տուփերով կամ շշալցված` ապակե տարայով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եմե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արբեր մրգերի, 1-ին 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ՀՍՏ 48-200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արբեր մրգերի, 1-ին 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ՀՍՏ 48-200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ի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որացրած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րգեր</w:t>
            </w:r>
            <w:r>
              <w:rPr>
                <w:rFonts w:cs="Sylfaen" w:ascii="GHEA Grapalat" w:hAnsi="GHEA Grapalat"/>
                <w:sz w:val="14"/>
                <w:szCs w:val="14"/>
              </w:rPr>
              <w:t>: 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որացրած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րգեր</w:t>
            </w:r>
            <w:r>
              <w:rPr>
                <w:rFonts w:cs="Sylfaen" w:ascii="GHEA Grapalat" w:hAnsi="GHEA Grapalat"/>
                <w:sz w:val="14"/>
                <w:szCs w:val="14"/>
              </w:rPr>
              <w:t>: 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տոմատի մածուկ 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325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ե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Arial Armenian;Arial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ՄԱՊ, Արտֆուդ կամ համարժեք։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3343-89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ե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Arial Armenian;Arial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ՄԱՊ, Արտֆուդ կամ համարժեք։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3343-89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ևածաղկի ձեթ, ռաֆինացված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76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ևածաղ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մ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ամզմ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զմմ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զ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ոտազերծ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1լ-ոց տարաներով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 Կրիստալ, Սլոբոդա կամ համարժեք։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1129-93։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։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ևածաղկ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րմ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ամզմ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զմմ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ղանակով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տ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տազերծ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ղու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իճակու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1լ-ոց տարաներով, Կրիստալ, Սլոբոդա կամ համարժեք։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1129-93։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թ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ստերացված կաթ կովի 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ստերացված կաթ կովի 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թ խտացրած շաքարավազով՝ Պրեմիում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ցրած անարատ կաթ շաքարով, ԳՕՍՏ 31688-2012,յուղայնությունը՝ 8,5 %-ից ոչ պակաս, խոնավությունը` 26,5 %-ից ոչ ավելի, սախարոզը 43,5 %-ից ոչ պակաս, կաթնային չոր նյութերի զանգվածային մասը` 28,5 %-ից ոչ պակաս, թթվայնությունը` 48 0T-ից ոչ ավելի, տեղական արտադրության, Պրեմիում կամ համարժեք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 պահանջների։ Արտադրության ամսաթիվը, պիտանիության ժամկետը, պահման պայմանները նշված լինեն փաթեթի կամ պիտակի վրա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տացրած անարատ կաթ շաքարով, ԳՕՍՏ 31688-2012,յուղայնությունը՝ 8,5 %-ից ոչ պակաս, խոնավությունը` 26,5 %-ից ոչ ավելի, սախարոզը 43,5 %-ից ոչ պակաս, կաթնային չոր նյութերի զանգվածային մասը` 28,5 %-ից ոչ պակաս, թթվայնությունը` 48 0T-ից ոչ ավելի, տեղական արտադրության, Պրեմիում կամ համարժեք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 պահանջների։ Արտադրության ամսաթիվը, պիտանիության ժամկետը, պահման պայմանները նշված լինեն փաթեթի կամ պիտակի վրա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թվասե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4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ական արտադրության կամ համարժեք, կովի թարմ կաթից, յուղայնությունը` 20 %-ից ոչ պակաս, թթվայնությունը` 65-100 0T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ական արտադրության կամ համարժեք, կովի թարմ կաթից, յուղայնությունը` 20 %-ից ոչ պակաս, թթվայնությունը` 65-100 0T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ագ՝ Զելանդական, Անկոր, Կաթնառատ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ագ սերուցքային, յուղայնությունը՝ 85%, բարձր որակի, թարմ վիճակում, պրոտեինի պարունակությունը 0,7 գ, ածխաջուր 0,7 գ, 740 կկալ, «Զելանդական», «Անկոր», «Կաթնառատ» կամ համարժեք, ԳՕՍՏ 37-91։ Անվտանգությունը և մակնշումը` ըստ ՀՀ կառավարության 2013թ. որոշմամբ հաստատված «Կաթին, կաթնամթերքին և դրանց արտադրությանը ներկայացվող պահանջների տեխնիկական կանոնակարգի» և 2011թ-ի «Սննդամթերքի անվտանգության մասին» ՀՀ օրենքի։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ագ սերուցքային, յուղայնությունը՝ 85%, բարձր որակի, թարմ վիճակում, պրոտեինի պարունակությունը 0,7 գ, ածխաջուր 0,7 գ, 740 կկալ, «Զելանդական», «Անկոր», «Կաթնառատ» կամ համարժեք, ԳՕՍՏ 37-91։ Անվտանգությունը և մակնշումը` ըստ ՀՀ կառավարության 2013թ. որոշմամբ հաստատված «Կաթին, կաթնամթերքին և դրանց արտադրությանը ներկայացվող պահանջների տեխնիկական կանոնակարգի» և 2011թ-ի «Սննդամթերքի անվտանգության մասին» ՀՀ օրենքի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ագ տեղակա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63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ագ սերուցքային, յուղայնությունը՝ 82,9%, բարձր որակի, թարմ վիճակում, պրոտեինի պարունակությունը 0,7 գ, ածխաջուր 0,7 գ, 740 կկալ, ԳՕՍՏ 37-91։ Անվտանգությունը և մակնշումը` ըստ ՀՀ կառավարության 2013թ. որոշմամբ հաստատված «Կաթին, կաթնամթերքին և դրանց արտադրությանը ներկայացվող պահանջների տեխնիկական կանոնակարգի» և 2011թ-ի «Սննդամթերքի անվտանգության մասին» ՀՀ օրենքի։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ագ սերուցքային, յուղայնությունը՝ 82,9%, բարձր որակի, թարմ վիճակում, պրոտեինի պարունակությունը 0,7 գ, ածխաջուր 0,7 գ, 740 կկալ, ԳՕՍՏ 37-91։ Անվտանգությունը և մակնշումը` ըստ ՀՀ կառավարության 2013թ. որոշմամբ հաստատված «Կաթին, կաթնամթերքին և դրանց արտադրությանը ներկայացվող պահանջների տեխնիկական կանոնակարգի» և 2011թ-ի «Սննդամթերքի անվտանգության մասին» ՀՀ օրենքի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նիր լոռի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ոռի» տեսակի, 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ոռի» տեսակի, 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նիր չանախ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05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 աղաջրային պանիր, կովի կաթից, 36-40% յուղայնությամբ, գործարանային փաթեթավորմամբ։ ըստ «ՀՍՏ377-2016» Անվտանգությունը և մակնշումը սննդամթերքը պետք է ենթարկված լինի համապատասխանության գնահատման՝ համաձայն «Սննդամթերքի անվտանգության մասին» (TPTC 021/2011) և «Սննդամթերքի մակնշման մասին» (TPTC 022/2011) տեխնիկական կանոնակարգերով սահմանված ընթացակարգերին և մակնշված լինի Եվրասիական տնտեսական միության տարածքում շրջանառության միասնական նշանով, ՀՀ Կառավարության 2006թ,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 Մակնշումը՝ ընթեռնելի:Արտադրանքը պետք է համապատասխանի արտադրատեսակի համար հաստատված տեխնիկական պայմաններին։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 աղաջրային պանիր, կովի կաթից, 36-40% յուղայնությամբ, գործարանային փաթեթավորմամբ։ ըստ «ՀՍՏ377-2016» Անվտանգությունը և մակնշումը սննդամթերքը պետք է ենթարկված լինի համապատասխանության գնահատման՝ համաձայն «Սննդամթերքի անվտանգության մասին» (TPTC 021/2011) և «Սննդամթերքի մակնշման մասին» (TPTC 022/2011) տեխնիկական կանոնակարգերով սահմանված ընթացակարգերին և մակնշված լինի Եվրասիական տնտեսական միության տարածքում շրջանառության միասնական նշանով, ՀՀ Կառավարության 2006թ,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 Մակնշումը՝ ընթեռնելի:Արտադրանքը պետք է համապատասխանի արտադրատեսակի համար հաստատված տեխնիկական պայմաններին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թնաշոռ դասակա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44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Կաթնաշոռ  9% յուղի պարունակությամբ, սպիտակուցներ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 xml:space="preserve"> 16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գ, ածխաջրեր՝ 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>1,5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գ 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 xml:space="preserve"> փաթեթավորված լրացուցիչ շերտով: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նվտանգությու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013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աթ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աթնամթերք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րտադրությա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և 2011թ-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օրենքի</w:t>
            </w:r>
            <w:r>
              <w:rPr>
                <w:rFonts w:cs="Tahoma" w:ascii="GHEA Grapalat" w:hAnsi="GHEA Grapalat"/>
                <w:bCs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Կաթնաշոռ  9% յուղի պարունակությամբ, սպիտակուցներ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 xml:space="preserve"> 16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գ, ածխաջրեր՝ 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>1,5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գ 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 xml:space="preserve"> փաթեթավորված լրացուցիչ շերտով: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նվտանգությու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013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աթ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աթնամթերք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րտադրությա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և 2011թ-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օրենքի</w:t>
            </w:r>
            <w:r>
              <w:rPr>
                <w:rFonts w:cs="Tahoma" w:ascii="GHEA Grapalat" w:hAnsi="GHEA Grapalat"/>
                <w:bCs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նրիկ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րիկ ջնարակապատ /վանիլային կամ մրգային միջուկով/ 40գ Մարիաննա  կամ  համարժեք: Բաղադրությունը՝Կաթնաշոռ, կարագ, շաքարավազ, վանիլ, շոկոլադե ջնարակ:Յուղայնությունը 23%։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րիկ ջնարակապատ /վանիլային կամ մրգային միջուկով/ 40գ Մարիաննա  կամ  համարժեք: Բաղադրությունը՝Կաթնաշոռ, կարագ, շաքարավազ, վանիլ, շոկոլադե ջնարակ:Յուղայնությունը 23%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ծու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որենի ալյու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54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րեն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տ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թվ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ռն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տահոտ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րբոս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մագնիս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ներ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3,0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խ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0.5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, </w:t>
            </w:r>
            <w:r>
              <w:rPr>
                <w:rFonts w:cs="Sylfaen" w:ascii="GHEA Grapalat" w:hAnsi="GHEA Grapalat"/>
                <w:sz w:val="14"/>
                <w:szCs w:val="14"/>
              </w:rPr>
              <w:t>հ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նյութ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8,0%: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80-2007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րեն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տ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թվ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ռն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տահոտ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րբոս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մագնիս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ներ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3,0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խ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0.5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, </w:t>
            </w:r>
            <w:r>
              <w:rPr>
                <w:rFonts w:cs="Sylfaen" w:ascii="GHEA Grapalat" w:hAnsi="GHEA Grapalat"/>
                <w:sz w:val="14"/>
                <w:szCs w:val="14"/>
              </w:rPr>
              <w:t>հ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նյութ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ություն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8,0%: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80-2007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սակի փաթիլնե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սակաձավա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` 14.0%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97.5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Հացահատիկ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սակաձավա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` 14.0%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97.5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Հացահատիկ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նդկաձավա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նդկաձավա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` 14.0%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97.5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Հացահատիկ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դկաձավա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ջ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` 14.0% 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իկներ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97.5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ւնվա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Հացահատիկ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մա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հանմա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ող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նջ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որենաձավա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լղու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ղացած ցորեն, խոնավությունը 14%-ից ոչ ավելի, աղբային խառնուկները 0,3%-ից ոչ ավելի, պատրաստված բարձր և առաջին տեսակի ցորենից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Հացահատիկ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Աղացած ցորեն, խոնավությունը 14%-ից ոչ ավելի, աղբային խառնուկները 0,3%-ից ոչ ավելի, պատրաստված բարձր և առաջին տեսակի ցորենից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՝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ւնվա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Հացահատիկ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մա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հանմա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ող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նջ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ճարաձավա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` 5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Հացահատիկ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ց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ճա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իկներ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իկներով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15 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` 5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կերով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՝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ւնվա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Հացահատիկ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մա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հանմա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ող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նջ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ոնակարգի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պիտակաձավա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աստված կոշտ և փափուկ ցորենից, մաքուր: Սննդի համար նախատեսված պոլիէթիլենային թաղանթով՝ համապատասխան մակնշումով։ ԳՕՍՏ 7022-97: Անվտանգությունը, մակնշումը և փաթեթավորումը՝ սննդամթերքը պետք է ենթարկված լինի համապատասխանության գնահատման՝ համաձայն Մաքսային 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 որոշմամբ հաստատված «Սննդամթերքի մակնշման մասին» (ՄՄՏԿ 022/2011), Մաքսային միության հանձնաժողովի 2011 թվականի օգոստոսի 16-ի 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օրենքի 9-րդ: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րաստված կոշտ և փափուկ ցորենից, մաքուր: Սննդի համար նախատեսված պոլիէթիլենային թաղանթով՝ համապատասխան մակնշումով։ ԳՕՍՏ 7022-97: Անվտանգությունը, մակնշումը և փաթեթավորումը՝ սննդամթերքը պետք է ենթարկված լինի համապատասխանության գնահատման՝ համաձայն Մաքսային 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 որոշմամբ հաստատված «Սննդամթերքի մակնշման մասին» (ՄՄՏԿ 022/2011), Մաքսային միության հանձնաժողովի 2011 թվականի օգոստոսի 16-ի 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օրենքի 9-րդ: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648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9-րդ հոդվածի։ Պիտանելիության մնացորդային ժամկետը ոչ պակաս քան 90%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9-րդ հոդվածի։ Պիտանելիության մնացորդային ժամկետը ոչ պակաս քան 90%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բողջահատիկ հաց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32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ց՝ ամբողջահատիկ ցորենի ալյուրի ոչ պակաս 50% խառնուրդով: Ցորենի 1-ին տեսակի ալյուրից և ամբողջահատիկ ցորենի ալյուրի ոչ պակաս 50% խառնուրդով պատրաստված։ Անվտանգությունը` ըստ N 2-III-4.9-01-2010 հիգիենիկ նորմատիվների և Սննդամթերքի անվտանգության մասին ՀՀ օրենքի 9-րդ հոդվածի։ Պիտանելիության մնացորդային ժամկետը ոչ պակաս քան 90%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աց՝ ամբողջահատիկ ցորենի ալյուրի ոչ պակաս 50% խառնուրդով: Ցորենի 1-ին տեսակի ալյուրից և ամբողջահատիկ ցորենի ալյուրի ոչ պակաս 50% խառնուրդով պատրաստված։ Անվտանգությունը` ըստ N 2-III-4.9-01-2010 հիգիենիկ նորմատիվների և Սննդամթերքի անվտանգության մասին ՀՀ օրենքի 9-րդ հոդվածի։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 մնացորդային ժամկետը ոչ պակաս քան 90%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կանդակներ (խաչապուրի, բուլկի)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54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լկի պատրաստված ցորենի ալյուրից, հատով , յուրաքանչյուր հատը փաթեթավորված, թողարկված 100 գրամ հատեր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 բարձր կամ 1-ին տեսակի ալյուրի խմորով, լցոնված չամիչով: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չապուրի պատրաստված ցորենի ալյուրից, հատով , յուրաքանչյուր հատը փաթեթավորված, պատրաստված բարձր կամ 1-ին տեսակի ալյուրի շերտավոր խմորով, լցոնված պանրով: Թողարկված 100 գրամ հատերով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 և մակնշումը գործող սանիտարահիգենիկ կանոնների և նորմերի և ՛՛Սննդամթերքի անվտանգության մասին՛՛ ՀՀ օրենքի պահանջների: Արտադրության ամսաթիվը, պիտանիության ժամկետը, պահման պայմանները նշված լինեն փաթեթի կամ պիտակի վրա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ւլկի պատրաստված ցորենի ալյուրից, հատով , յուրաքանչյուր հատը փաթեթավորված, թողարկված 100 գրամ հատերով,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րաստված բարձր կամ 1-ին տեսակի ալյուրի խմորով, լցոնված չամիչով:։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չապուրի պատրաստված ցորենի ալյուրից, հատով , յուրաքանչյուր հատը փաթեթավորված, պատրաստված բարձր կամ 1-ին տեսակի ալյուրի շերտավոր խմորով, լցոնված պանրով: Թողարկված 100 գրամ հատերով։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 և մակնշումը գործող սանիտարահիգենիկ կանոնների և նորմերի և ՛՛Սննդամթերքի անվտանգության մասին՛՛ ՀՀ օրենքի պահանջների: Արտադրության ամսաթիվը, պիտանիության ժամկետը, պահման պայմանները նշված լինեն փաթեթի կամ պիտակի վր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քաղցր թխվածքաբլիթներ 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56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նահու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քարահու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3-10%, </w:t>
            </w:r>
            <w:r>
              <w:rPr>
                <w:rFonts w:cs="Sylfaen" w:ascii="GHEA Grapalat" w:hAnsi="GHEA Grapalat"/>
                <w:sz w:val="14"/>
                <w:szCs w:val="14"/>
              </w:rPr>
              <w:t>շաքա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20-27%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յուղայնությունը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3-10%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 «Գրանդ Քենդի», «Դարոյնք» կամ համարժեք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-III-4.9-01-2010 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թնահուն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քարահուն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3-10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քա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20-27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յուղայնությունը 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3-10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ության «Գրանդ Քենդի», «Դարոյնք» կամ համարժեք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-III-4.9-01-2010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ֆլի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16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ֆլի շաքարահունց, թխ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րից, տեղ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 «Գրանդ Քենդի»,«Դարոյնք» կա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-III-4.9-01-2010 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ֆլի շաքարահունց, թխ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լյուրից, տեղ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ության «Գրանդ Քենդի»,«Դարոյնք» կա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-III-4.9-01-2010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քարավազ սպիտակ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76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րու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ղց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տ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յնպե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Շաքա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լուծ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ստված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կ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խարոզ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եռոխառնուկ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րու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ղց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նակ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տ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ո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իճակու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նպես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ույթու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քա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ծույթ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փանցի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լուծ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ստված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նակ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առնուկ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խարոզ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` 99,75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ո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յութ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շ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` 0,14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ռոխառնուկ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` 0,0003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1-9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նացորդ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ակարարմ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50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լվա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3375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լվա արեւածաղկի, կալորիականությունը 553,4կկալ, Անվտանգությունըª ըստ N 2-III-4,9-01-2010 հիգիենիկ նորմատիվների, իսկ մակնշումըª ՙՍննդամթերքի անվտանգության մասին՚ ՀՀ օրենքի 8-րդ հոդվածի:  Պիտանելիության մնացորդային ժամկետը ոչ պակաս քան 80%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Հալվա արեւածաղկի, կալորիականությունը 553,4կկալ, Անվտանգությունըª ըստ N 2-III-4,9-01-2010 հիգիենիկ նորմատիվների, իսկ մակնշումըª ՙՍննդամթերքի անվտանգության մասին՚ ՀՀ օրենքի 8-րդ հոդվածի:  Պիտանելիության մնացորդային ժամկետը ոչ պակաս քան 80%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ակաո 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` 6.0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իսպերս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` 90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ե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յա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անե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 կամ համարժեք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` 6.0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սպերս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` 90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ե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ուփերու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յա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կյա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կաներու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ության կամ համարժեք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նֆետ,մարմելադ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 տեսակի, տեղ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 տեսակի, տեղ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ոնֆետ, կարամել 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ամել տեսակի, մրգ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ւ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ամել տեսակի, մրգ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ւկով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կ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կարոնեղե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արոն սովորական և այլ կտրվածքներ , Վերմիշել անդրոժ խմորից, մակարոնեղենի խոնավություն 12%-ից ոչ ավել,մոխրայնությունը՝ 2,1–ից ոչ ավելի, թթվայնությունը 5%-ից ոչ ավելի, առանց աղտոտխառնուկները, 0,30 %-իցոչավելի, փաթեթավորումը՝ սննդի համար նախատեսված պոլիէթիլենային թաղանթով՝ համապատասխան մակնշումով,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31743-2012։Մակնշումը ընթեռնելի, Կառոնա կամ համարժեքը։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արոն սովորական և այլ կտրվածքներ , Վերմիշել անդրոժ խմորից, մակարոնեղենի խոնավություն 12%-ից ոչ ավել,մոխրայնությունը՝ 2,1–ից ոչ ավելի, թթվայնությունը 5%-ից ոչ ավելի, առանց աղտոտխառնուկները, 0,30 %-իցոչավելի, փաթեթավորումը՝ սննդի համար նախատեսված պոլիէթիլենային թաղանթով՝ համապատասխան մակնշումով,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31743-2012։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 ընթեռնելի, Կառոնա կամ համարժեքը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եյ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յխաթեյ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ծրար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շո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րևներ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ավոր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։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նգամյա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յ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նե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վոր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,5 կամ 3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ներով,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րա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-III-4.9-01-2010 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յխաթեյ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ծրար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շո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րևներով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իկավոր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ր։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նգամյա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գործմ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յ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ոպրակներ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ավոր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,5 կամ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եթներով,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րա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-III-4.9-01-2010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ցախ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Խնձ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ացախ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Խնձորի քացախ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ղպեղ աղացած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միր պղպեղ աղացած, խոնավությունը 12 %-ից ոչ ավելին, եթերային յուղերը 0,8 %-ից ոչ պակաս, մոխրի առկայությունը՝ 5-6 %: Անվտանգությունը Սան Պին 2.3.2.560-96, ԳՕՍՏ 29053-91: Սանիտարակահամաճարակային կանոնների և նորմերի և Սննդամթերքի անվտանգության մասին ՀՀ օրենքի պահանջներ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միր պղպեղ աղացած, խոնավությունը 12 %-ից ոչ ավելին, եթերային յուղերը 0,8 %-ից ոչ պակաս, մոխրի առկայությունը՝ 5-6 %: Անվտանգությունը Սան Պին 2.3.2.560-96, ԳՕՍՏ 29053-91: Սանիտարակահամաճարակային կանոնների և նորմերի և Սննդամթերքի անվտանգության մասին ՀՀ օրենքի պահանջներ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նիլի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  <w:r>
              <w:rPr>
                <w:rFonts w:cs="Arial" w:ascii="Arial LatArm" w:hAnsi="Arial LatArm"/>
                <w:sz w:val="20"/>
              </w:rPr>
              <w:t>/20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 LatArm" w:hAnsi="Arial LatArm"/>
                <w:sz w:val="20"/>
              </w:rPr>
              <w:t>/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իլային համեմունք: 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80 %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նիլային համեմունք: Ան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նացորդ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 %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, կերակրի, ման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րակ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մանր </w:t>
            </w: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դ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39-2005 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րակր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ման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ղ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դացված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Տ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239-2005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նից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իս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երակրի սոդա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ոնավությունը` 8.0%-ից ոչ ավելի, դիսպերսությունը` 70%-ից ոչ պակաս, չափածրարված ստվարաթղթե սպառողական տարաներով` 500 գ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Խոնավությունը` 8.0%-ից ոչ ավելի, դիսպերսությունը` 70%-ից ոչ պակաս, չափածրարված ստվարաթղթե սպառողական տարաներով` 500 գ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մորիչ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, գործարանային փաթեթավորված, չափածրարված 1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ոչշուտք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օրառա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երիմիջոցով՝է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որ, գործարանային փաթեթավորված, չափածրարված 1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09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Հ Կառավարության 04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05․2017թ․ 526-Ն որոշման 23-րդ հոդվածի 2-րդ կետ, «Գնումների մասին» ՀՀ օրենքի 15-րդ հոդվածի 6-րդ կետ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2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8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59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58" w:hRule="atLeast"/>
        </w:trPr>
        <w:tc>
          <w:tcPr>
            <w:tcW w:w="85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--</w:t>
            </w:r>
          </w:p>
        </w:tc>
      </w:tr>
      <w:tr>
        <w:trPr>
          <w:trHeight w:val="58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/Հ</w:t>
            </w:r>
          </w:p>
        </w:tc>
        <w:tc>
          <w:tcPr>
            <w:tcW w:w="34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Ներկայացված է կից Հավելված 1-ով</w:t>
            </w:r>
            <w:r>
              <w:rPr/>
              <w:t xml:space="preserve">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և 2-ով:</w:t>
            </w:r>
          </w:p>
        </w:tc>
      </w:tr>
      <w:tr>
        <w:trPr>
          <w:trHeight w:val="2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33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ձնաժողովը, հիմք ընդունելով &lt;&lt;Գնումների մասին&gt;&gt; ՀՀ օրենքի 15-րդ հոդվածի 6-րդ կետի, 38-րդ հոդվածի 1-ին կետի 1-ին ենթակետի և ՀՀ Կառավարության 2017թ. Մայիսի 4-ի N526-Ն որոշմամբ հաստատված &lt;&lt;Գնումների գործընթացի կազմակերպման&gt;&gt; կարգի 40-րդ կետի 5-րդ ենթակետի պահանջները մասնակիցների հետ 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լ 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բանակցություններ: 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 մասնակցել են «Մերադուռ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ՍՊԸ-ն 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«Պիրամիդա Կվինտ» ՍՊԸ–ն, որոնց արդյունքում մասնակիցները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ացրին նոր գնային առաջարկներ: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58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29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 հայտեր չկան:</w:t>
            </w:r>
          </w:p>
        </w:tc>
      </w:tr>
      <w:tr>
        <w:trPr>
          <w:trHeight w:val="58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ց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ի որոշման ամսաթիվը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8" w:hRule="atLeast"/>
        </w:trPr>
        <w:tc>
          <w:tcPr>
            <w:tcW w:w="73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5թ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5թ</w:t>
            </w:r>
          </w:p>
        </w:tc>
      </w:tr>
      <w:tr>
        <w:trPr>
          <w:trHeight w:val="197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5թ</w:t>
            </w:r>
          </w:p>
        </w:tc>
      </w:tr>
      <w:tr>
        <w:trPr>
          <w:trHeight w:val="58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1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3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70" w:hRule="atLeast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70" w:hRule="atLeast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3-23,25-27,29-33,35-42, 45-51,53,54,56,58-66,68-74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րադուռ»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ՀՄ-ԳՀԱՊՁԲ-25/01-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1.2025թ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29610</w:t>
            </w:r>
          </w:p>
        </w:tc>
      </w:tr>
      <w:tr>
        <w:trPr>
          <w:trHeight w:val="153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,24,28,34,43,44,52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,67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Պիրամիդա Կվինտ»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ՀՄ-ԳՀԱՊՁԲ-25/01-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1.2025թ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69000</w:t>
            </w:r>
          </w:p>
        </w:tc>
      </w:tr>
      <w:tr>
        <w:trPr>
          <w:trHeight w:val="153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գեն Ազարյան ԱՁ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ՀՄ-ԳՀԱՊՁԲ-25/01-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1.2025թ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9000</w:t>
            </w:r>
          </w:p>
        </w:tc>
      </w:tr>
      <w:tr>
        <w:trPr>
          <w:trHeight w:val="144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87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3-23,25-27,29-33,35-42, 45-51,53,54,56,58-66,68-74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րադուռ» ՍՊԸ</w:t>
            </w:r>
          </w:p>
        </w:tc>
        <w:tc>
          <w:tcPr>
            <w:tcW w:w="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 Ալավերդի Թումանյան փ. 6</w:t>
              <w:tab/>
              <w:t xml:space="preserve">   094245179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meradur5@gmail.com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ԷԲ Ալավերդի մ/ճ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 16318811013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974917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,24,28,34,43,44,52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,67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Պիրամիդա Կվինտ» ՍՊԸ</w:t>
            </w:r>
          </w:p>
        </w:tc>
        <w:tc>
          <w:tcPr>
            <w:tcW w:w="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Մոս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յան 27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94082550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piramida-kvint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@mail.ru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Ինեկոբանկ ՓԲԸ 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 2051722060341001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948153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գեն Ազարյան ԱՁ</w:t>
            </w:r>
          </w:p>
        </w:tc>
        <w:tc>
          <w:tcPr>
            <w:tcW w:w="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ոռու մարզ գ. Շնող 2 փող  շ. 1/6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77488859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vigenazaryan@gmail.com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ԲԱ բանկ Բ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203218331500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381136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9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7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1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ևոն Իսոյան</w:t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3-26-6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9</w:t>
            </w:r>
          </w:p>
        </w:tc>
        <w:tc>
          <w:tcPr>
            <w:tcW w:w="5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6"/>
                  <w:szCs w:val="16"/>
                  <w:lang w:val="af-ZA"/>
                </w:rPr>
                <w:t>isoyan_levon@mail.ru</w:t>
              </w:r>
            </w:hyperlink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«Ալավերդի համայնքի «Հեքիաթ» Մանկապարտեզ» ՀՈԱԿ</w:t>
      </w:r>
    </w:p>
    <w:p>
      <w:pPr>
        <w:pStyle w:val="33"/>
        <w:spacing w:before="0" w:after="240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Cs w:val="22"/>
          <w:u w:val="none"/>
          <w:lang w:val="af-Z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 xml:space="preserve">Հավելված 1 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4"/>
        <w:gridCol w:w="1276"/>
        <w:gridCol w:w="1134"/>
        <w:gridCol w:w="1134"/>
        <w:gridCol w:w="1134"/>
        <w:gridCol w:w="1134"/>
        <w:gridCol w:w="992"/>
        <w:gridCol w:w="992"/>
        <w:gridCol w:w="851"/>
        <w:gridCol w:w="992"/>
        <w:gridCol w:w="992"/>
        <w:gridCol w:w="567"/>
        <w:gridCol w:w="992"/>
      </w:tblGrid>
      <w:tr>
        <w:trPr>
          <w:trHeight w:val="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/հ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պրանքի անվանում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Մերադուռ ՍՊ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իրամիդա–Կվինտ ՍՊ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Գեղամ Եսայան Ա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Վիգեն Ազարյան ԱՁ</w:t>
            </w:r>
          </w:p>
        </w:tc>
      </w:tr>
      <w:tr>
        <w:trPr>
          <w:trHeight w:val="6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ինքնարժե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խատեսվ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հույթ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նրագումար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Ընդհանուր գին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ինքնարժե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խատեսվ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հույթ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նրագումար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Ընդհանուր գին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ինքնարժե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խատեսվ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հույթ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նրագումար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Ընդհանուր գին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ինքնարժե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խատեսվ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հույթ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նրագումար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Ընդհանուր գինը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ձու, 02 կար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0833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6166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1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բրին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չորացրած ոլո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գազար՝ հունվար-հունի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3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գազար՝հունիս-հունվ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արմ պղպե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ծաղկակաղամ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8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ղամբ վաղահ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ղամբ ուշահա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բան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4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անդարի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66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33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ան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3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երկևի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ծիր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ալո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րին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խնձո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458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91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արմ եգիպտացորե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ահածոյացված ոլո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ավարի  միս փափու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վի  կրծքամիս՝ տեղակ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316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6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31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6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վի միս՝ տեղակ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րտոֆի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58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1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ոս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8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1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6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1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ո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ճակնդեղ, արմատապտու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նաչի՝ խառ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խտո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իսե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1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յու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ջեմ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66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33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չի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մատի մածու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708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41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րևածաղկի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ձեթ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</w:rPr>
              <w:t>ռաֆինացվա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466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933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58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1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թ խտացրած շաքարավազով՝ Պրեմի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8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արագ՝ Զելանդական, Անկոր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8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1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4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րագ տեղակ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անիր լոռ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3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4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անիր չանա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թնաշոռ դասակ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անրի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8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1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որենի ալյու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րսակի փաթիլ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16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33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1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նդկաձավ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41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83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որենաձավ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բլղու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1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3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1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ճարաձավ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66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33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պիտակաձավ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  <w:lang w:val="ru-RU"/>
              </w:rPr>
            </w:pPr>
            <w:r>
              <w:rPr>
                <w:rFonts w:cs="Calibri" w:ascii="Calibri" w:hAnsi="Calibri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9000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մբողջահատիկ հա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666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333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000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րկանդակներ (խաչապուրի, բուլկի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8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քաղցր թխվածքաբլիթ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ֆլի՝ «Գրանդ Քենդի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շաքարավազ սպիտա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3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լվ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8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ակա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8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1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ոնֆետ,մարմելա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33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6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ֆետ, կարամե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ակարոնեղե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թե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քացա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8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1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ղպեղ աղացա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1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3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վանիլի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ղ, կերակրի, ման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երակրի սոդ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խմորի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</w:tbl>
    <w:p>
      <w:pPr>
        <w:pStyle w:val="33"/>
        <w:spacing w:before="0" w:after="240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</w:r>
    </w:p>
    <w:p>
      <w:pPr>
        <w:pStyle w:val="33"/>
        <w:spacing w:before="0" w:after="240"/>
        <w:ind w:firstLine="709"/>
        <w:jc w:val="right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Cs w:val="22"/>
          <w:u w:val="none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ավելված 2</w:t>
      </w:r>
    </w:p>
    <w:tbl>
      <w:tblPr>
        <w:tblW w:w="1063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843"/>
        <w:gridCol w:w="1843"/>
        <w:gridCol w:w="1843"/>
        <w:gridCol w:w="1417"/>
      </w:tblGrid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/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պրանքի անվանումը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այտով առաջարկած գինը առանց ԱԱՀ /ՀՀ դրամ/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Բանակցությունների արդյունքում առաջարկված գինը առանց ԱԱՀ /ՀՀ դրամ/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Մերադուռ ՍՊԸ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Պիրամիդա Կվինտ ՍՊԸ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Մերադուռ ՍՊ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Պիրամիդա Կվինտ ՍՊԸ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78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վի  կրծքամիս՝ տեղական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31666.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31666.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31666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099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վարսակի փաթիլնե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1666.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1666.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1666.6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ցորենաձավա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5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բլղու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166.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166.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166.66</w:t>
            </w:r>
          </w:p>
        </w:tc>
      </w:tr>
    </w:tbl>
    <w:p>
      <w:pPr>
        <w:pStyle w:val="3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i w:val="false"/>
          <w:szCs w:val="22"/>
          <w:u w:val="none"/>
          <w:lang w:val="af-ZA"/>
        </w:rPr>
        <w:t xml:space="preserve">                </w:t>
      </w:r>
    </w:p>
    <w:sectPr>
      <w:footerReference w:type="default" r:id="rId3"/>
      <w:type w:val="nextPage"/>
      <w:pgSz w:orient="landscape" w:w="16838" w:h="11906"/>
      <w:pgMar w:left="450" w:right="1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8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;Times New Roman" w:hAnsi="Times Armeni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2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yan_levo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 Isoyan</cp:lastModifiedBy>
  <cp:lastPrinted>2017-10-06T14:20:00Z</cp:lastPrinted>
  <dcterms:modified xsi:type="dcterms:W3CDTF">2025-01-12T15:19:00Z</dcterms:modified>
  <cp:revision>761</cp:revision>
  <dc:subject/>
  <dc:title>                                        Ð²Úî²ð²ðàôÂÚàôÜ ´²ò  ÀÜÂ²ò²Î²ðàì  ÜàôØ   Î²î²ðºÈàô  Ø²êÆÜ</dc:title>
</cp:coreProperties>
</file>