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TextBodyIndent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</w:t>
      </w: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Grapalat-Bold"/>
          <w:b w:val="false"/>
          <w:b w:val="false"/>
          <w:bCs/>
          <w:color w:val="FF0000"/>
          <w:sz w:val="20"/>
          <w:lang w:val="hy-AM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 </w:t>
      </w: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ԳՀՆՍՀՄ–ԳՀԱՊՁԲ-2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>/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</w:p>
    <w:p>
      <w:pPr>
        <w:pStyle w:val="Normal"/>
        <w:rPr>
          <w:rFonts w:ascii="GHEA Grapalat" w:hAnsi="GHEA Grapalat" w:cs="GHEA Grapalat"/>
          <w:b/>
          <w:b/>
          <w:bCs/>
          <w:color w:val="FF0000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FF0000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«Նորատուսի Ս.Հակոբյանի անվան մանկապարտեզ» Հ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bookmarkStart w:id="0" w:name="_Hlk12419"/>
      <w:r>
        <w:rPr>
          <w:rFonts w:cs="GHEA Grapalat" w:ascii="GHEA Grapalat" w:hAnsi="GHEA Grapalat"/>
          <w:sz w:val="20"/>
        </w:rPr>
        <w:t>սննդամթերք</w:t>
      </w:r>
      <w:r>
        <w:rPr>
          <w:rFonts w:cs="GHEA Grapalat" w:ascii="GHEA Grapalat" w:hAnsi="GHEA Grapalat"/>
          <w:sz w:val="20"/>
          <w:lang w:val="af-ZA"/>
        </w:rPr>
        <w:t>ի</w:t>
      </w:r>
      <w:bookmarkEnd w:id="0"/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 ԳՀՆՍՀՄ–ԳՀԱՊՁԲ-2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գոստո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0"/>
          <w:lang w:val="en-US"/>
        </w:rPr>
        <w:t>Ցորենաձավար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97"/>
        <w:gridCol w:w="2393"/>
        <w:gridCol w:w="2467"/>
        <w:gridCol w:w="313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րոդեքթ Քո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746"/>
        <w:gridCol w:w="1314"/>
        <w:gridCol w:w="195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րոդեքթ Քո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Չափաբաժին N 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0"/>
          <w:lang w:val="en-US"/>
        </w:rPr>
        <w:t>Հալած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յուղ</w:t>
      </w:r>
      <w:r>
        <w:rPr>
          <w:rFonts w:cs="GHEA Grapalat" w:ascii="GHEA Grapalat" w:hAnsi="GHEA Grapalat"/>
          <w:sz w:val="20"/>
          <w:szCs w:val="20"/>
        </w:rPr>
        <w:t>,</w:t>
      </w:r>
      <w:r>
        <w:rPr>
          <w:rFonts w:cs="GHEA Grapalat" w:ascii="GHEA Grapalat" w:hAnsi="GHEA Grapalat"/>
          <w:sz w:val="20"/>
          <w:szCs w:val="20"/>
          <w:lang w:val="en-US"/>
        </w:rPr>
        <w:t>ներմուծված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01"/>
        <w:gridCol w:w="2393"/>
        <w:gridCol w:w="2466"/>
        <w:gridCol w:w="312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նա Խաչատրյ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Ա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746"/>
        <w:gridCol w:w="1314"/>
        <w:gridCol w:w="195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նա Խաչատրյ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Ա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97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0"/>
          <w:lang w:val="en-US"/>
        </w:rPr>
        <w:t>Հնդկաձավար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97"/>
        <w:gridCol w:w="2393"/>
        <w:gridCol w:w="2467"/>
        <w:gridCol w:w="313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րոդեքթ Քո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746"/>
        <w:gridCol w:w="1314"/>
        <w:gridCol w:w="195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րոդեքթ Քո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13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0"/>
          <w:lang w:val="en-US"/>
        </w:rPr>
        <w:t>Բրինձ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97"/>
        <w:gridCol w:w="2393"/>
        <w:gridCol w:w="2467"/>
        <w:gridCol w:w="313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րոդեքթ Քո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746"/>
        <w:gridCol w:w="1314"/>
        <w:gridCol w:w="195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րոդեքթ Քո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2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0"/>
          <w:lang w:val="en-US"/>
        </w:rPr>
        <w:t>Ոսպ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01"/>
        <w:gridCol w:w="2393"/>
        <w:gridCol w:w="2466"/>
        <w:gridCol w:w="312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նա Խաչատրյ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Ա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746"/>
        <w:gridCol w:w="1314"/>
        <w:gridCol w:w="195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նա Խաչատրյ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Ա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6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0"/>
          <w:lang w:val="en-US"/>
        </w:rPr>
        <w:t>Ոլոռ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97"/>
        <w:gridCol w:w="2393"/>
        <w:gridCol w:w="2467"/>
        <w:gridCol w:w="313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րոդեքթ Քո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746"/>
        <w:gridCol w:w="1314"/>
        <w:gridCol w:w="195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րոդեքթ Քո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8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0"/>
          <w:lang w:val="af-ZA"/>
        </w:rPr>
        <w:t>Հատիկ լոբի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97"/>
        <w:gridCol w:w="2393"/>
        <w:gridCol w:w="2467"/>
        <w:gridCol w:w="313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րոդեքթ Քո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746"/>
        <w:gridCol w:w="1314"/>
        <w:gridCol w:w="195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րոդեքթ Քո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  <w:r>
              <w:rPr>
                <w:rFonts w:cs="GHEA Grapalat" w:ascii="GHEA Grapalat" w:hAnsi="GHEA Grapalat"/>
                <w:sz w:val="20"/>
                <w:szCs w:val="20"/>
              </w:rPr>
              <w:t>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0"/>
          <w:lang w:val="af-ZA"/>
        </w:rPr>
        <w:t>Ալյուր ցորենի բարձր տեսակի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01"/>
        <w:gridCol w:w="2393"/>
        <w:gridCol w:w="2466"/>
        <w:gridCol w:w="312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նա Խաչատրյ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Ա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746"/>
        <w:gridCol w:w="1314"/>
        <w:gridCol w:w="195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նա Խաչատրյ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Ա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76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0"/>
          <w:lang w:val="af-ZA"/>
        </w:rPr>
        <w:t>Գլուխ սոխ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01"/>
        <w:gridCol w:w="2393"/>
        <w:gridCol w:w="2466"/>
        <w:gridCol w:w="312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նա Խաչատրյ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Ա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746"/>
        <w:gridCol w:w="1314"/>
        <w:gridCol w:w="195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նա Խաչատրյ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Ա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0"/>
          <w:lang w:val="en-US"/>
        </w:rPr>
        <w:t>Կաղամբ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01"/>
        <w:gridCol w:w="2393"/>
        <w:gridCol w:w="2466"/>
        <w:gridCol w:w="312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նա Խաչատրյ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Ա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746"/>
        <w:gridCol w:w="1314"/>
        <w:gridCol w:w="195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նա Խաչատրյ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Ա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49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0"/>
          <w:lang w:val="en-US"/>
        </w:rPr>
        <w:t>Գազար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01"/>
        <w:gridCol w:w="2393"/>
        <w:gridCol w:w="2466"/>
        <w:gridCol w:w="312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նա Խաչատրյ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Ա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746"/>
        <w:gridCol w:w="1314"/>
        <w:gridCol w:w="195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նա Խաչատրյ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Ա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0"/>
          <w:lang w:val="en-US"/>
        </w:rPr>
        <w:t>Ճակնդեղ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01"/>
        <w:gridCol w:w="2393"/>
        <w:gridCol w:w="2466"/>
        <w:gridCol w:w="312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նա Խաչատրյ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Ա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746"/>
        <w:gridCol w:w="1314"/>
        <w:gridCol w:w="195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նա Խաչատրյ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Ա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7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0"/>
          <w:lang w:val="en-US"/>
        </w:rPr>
        <w:t>Կարտոֆիլ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01"/>
        <w:gridCol w:w="2393"/>
        <w:gridCol w:w="2466"/>
        <w:gridCol w:w="312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նա Խաչատրյ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Ա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746"/>
        <w:gridCol w:w="1314"/>
        <w:gridCol w:w="195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նա Խաչատրյ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Ա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5</w:t>
            </w:r>
            <w:r>
              <w:rPr>
                <w:rFonts w:cs="GHEA Grapalat" w:ascii="GHEA Grapalat" w:hAnsi="GHEA Grapalat"/>
                <w:sz w:val="20"/>
                <w:szCs w:val="20"/>
              </w:rPr>
              <w:t>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0"/>
          <w:lang w:val="en-US"/>
        </w:rPr>
        <w:t>Խնձոր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01"/>
        <w:gridCol w:w="2393"/>
        <w:gridCol w:w="2466"/>
        <w:gridCol w:w="312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նա Խաչատրյ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Ա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746"/>
        <w:gridCol w:w="1314"/>
        <w:gridCol w:w="195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նա Խաչատրյ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Ա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8</w:t>
            </w:r>
            <w:r>
              <w:rPr>
                <w:rFonts w:cs="GHEA Grapalat" w:ascii="GHEA Grapalat" w:hAnsi="GHEA Grapalat"/>
                <w:sz w:val="20"/>
                <w:szCs w:val="20"/>
              </w:rPr>
              <w:t>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  <w:t xml:space="preserve">Գնման առարկա է հանդիսանում՝ 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Նարինջ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01"/>
        <w:gridCol w:w="2393"/>
        <w:gridCol w:w="2466"/>
        <w:gridCol w:w="312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նա Խաչատրյ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Ա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746"/>
        <w:gridCol w:w="1314"/>
        <w:gridCol w:w="195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նա Խաչատրյ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Ա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3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szCs w:val="20"/>
          <w:lang w:val="af-ZA"/>
        </w:rPr>
        <w:t>Խառը կանաչի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01"/>
        <w:gridCol w:w="2393"/>
        <w:gridCol w:w="2466"/>
        <w:gridCol w:w="312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նա Խաչատրյ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Ա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746"/>
        <w:gridCol w:w="1314"/>
        <w:gridCol w:w="195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նա Խաչատրյ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Ա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>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0"/>
          <w:lang w:val="af-ZA"/>
        </w:rPr>
        <w:t>Հավի միս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97"/>
        <w:gridCol w:w="2393"/>
        <w:gridCol w:w="2467"/>
        <w:gridCol w:w="313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րոդեքթ Քո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746"/>
        <w:gridCol w:w="1314"/>
        <w:gridCol w:w="195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րոդեքթ Քո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5</w:t>
            </w:r>
            <w:r>
              <w:rPr>
                <w:rFonts w:cs="GHEA Grapalat" w:ascii="GHEA Grapalat" w:hAnsi="GHEA Grapalat"/>
                <w:sz w:val="20"/>
                <w:szCs w:val="20"/>
              </w:rPr>
              <w:t>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  <w:t xml:space="preserve">Գնման առարկա է հանդիսանում` 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Մակարոն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97"/>
        <w:gridCol w:w="2393"/>
        <w:gridCol w:w="2467"/>
        <w:gridCol w:w="313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րոդեքթ Քո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746"/>
        <w:gridCol w:w="1314"/>
        <w:gridCol w:w="195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րոդեքթ Քո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6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0"/>
          <w:lang w:val="af-ZA"/>
        </w:rPr>
        <w:t>Մաննի կրուպա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97"/>
        <w:gridCol w:w="2393"/>
        <w:gridCol w:w="2467"/>
        <w:gridCol w:w="313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րոդեքթ Քո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746"/>
        <w:gridCol w:w="1314"/>
        <w:gridCol w:w="195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րոդեքթ Քո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16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0"/>
          <w:lang w:val="af-ZA"/>
        </w:rPr>
        <w:t>Տաքդեղ քաղցր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01"/>
        <w:gridCol w:w="2393"/>
        <w:gridCol w:w="2466"/>
        <w:gridCol w:w="312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նա Խաչատրյ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Ա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746"/>
        <w:gridCol w:w="1314"/>
        <w:gridCol w:w="195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նա Խաչատրյ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Ա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29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0"/>
          <w:lang w:val="hy-AM"/>
        </w:rPr>
        <w:t>Տավարի մսի պահածո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01"/>
        <w:gridCol w:w="2393"/>
        <w:gridCol w:w="2466"/>
        <w:gridCol w:w="312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նա Խաչատրյ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Ա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746"/>
        <w:gridCol w:w="1314"/>
        <w:gridCol w:w="195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նա Խաչատրյ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Ա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7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0"/>
          <w:lang w:val="en-US"/>
        </w:rPr>
        <w:t>Թթվասեր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01"/>
        <w:gridCol w:w="2393"/>
        <w:gridCol w:w="2466"/>
        <w:gridCol w:w="312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նա Խաչատրյ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Ա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746"/>
        <w:gridCol w:w="1314"/>
        <w:gridCol w:w="195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նա Խաչատրյ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Ա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82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0"/>
          <w:lang w:val="hy-AM"/>
        </w:rPr>
        <w:t>Շոկոլադապատ կոնֆետներ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97"/>
        <w:gridCol w:w="2393"/>
        <w:gridCol w:w="2467"/>
        <w:gridCol w:w="313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րոդեքթ Քո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746"/>
        <w:gridCol w:w="1314"/>
        <w:gridCol w:w="195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րոդեքթ Քո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1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0"/>
          <w:lang w:val="en-US"/>
        </w:rPr>
        <w:t>Պանիր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97"/>
        <w:gridCol w:w="2393"/>
        <w:gridCol w:w="2467"/>
        <w:gridCol w:w="313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րոդեքթ Քո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746"/>
        <w:gridCol w:w="1314"/>
        <w:gridCol w:w="195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րոդեքթ Քո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8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0"/>
          <w:lang w:val="af-ZA"/>
        </w:rPr>
        <w:t>Կարագ սերուցքային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97"/>
        <w:gridCol w:w="2393"/>
        <w:gridCol w:w="2467"/>
        <w:gridCol w:w="313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րոդեքթ Քո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746"/>
        <w:gridCol w:w="1314"/>
        <w:gridCol w:w="195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րոդեքթ Քո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27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  <w:t xml:space="preserve">Գնման առարկա է հանդիսանում ՝ </w:t>
      </w:r>
      <w:r>
        <w:rPr>
          <w:rFonts w:cs="GHEA Grapalat" w:ascii="GHEA Grapalat" w:hAnsi="GHEA Grapalat"/>
          <w:sz w:val="20"/>
          <w:szCs w:val="20"/>
          <w:lang w:val="en-US"/>
        </w:rPr>
        <w:t>Ձեթ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97"/>
        <w:gridCol w:w="2393"/>
        <w:gridCol w:w="2467"/>
        <w:gridCol w:w="313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րոդեքթ Քո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746"/>
        <w:gridCol w:w="1314"/>
        <w:gridCol w:w="195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րոդեքթ Քո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165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0"/>
          <w:lang w:val="en-US"/>
        </w:rPr>
        <w:t>Շաքարավազ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97"/>
        <w:gridCol w:w="2393"/>
        <w:gridCol w:w="2467"/>
        <w:gridCol w:w="313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րոդեքթ Քո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746"/>
        <w:gridCol w:w="1314"/>
        <w:gridCol w:w="195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րոդեքթ Քո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1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szCs w:val="20"/>
          <w:lang w:val="en-US"/>
        </w:rPr>
        <w:t>Թեյ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97"/>
        <w:gridCol w:w="2393"/>
        <w:gridCol w:w="2467"/>
        <w:gridCol w:w="313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րոդեքթ Քո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746"/>
        <w:gridCol w:w="1314"/>
        <w:gridCol w:w="195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րոդեքթ Քո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0"/>
                <w:szCs w:val="20"/>
                <w:lang w:val="hy-AM"/>
              </w:rPr>
              <w:t>31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0"/>
          <w:lang w:val="af-ZA"/>
        </w:rPr>
        <w:t>Հավի ձու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01"/>
        <w:gridCol w:w="2393"/>
        <w:gridCol w:w="2466"/>
        <w:gridCol w:w="312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նա Խաչատրյ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Ա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746"/>
        <w:gridCol w:w="1314"/>
        <w:gridCol w:w="195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նա Խաչատրյ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Ա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5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0"/>
          <w:lang w:val="af-ZA"/>
        </w:rPr>
        <w:t>Տոմատի մածուկ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01"/>
        <w:gridCol w:w="2393"/>
        <w:gridCol w:w="2466"/>
        <w:gridCol w:w="312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նա Խաչատրյ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Ա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746"/>
        <w:gridCol w:w="1314"/>
        <w:gridCol w:w="195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նա Խաչատրյ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Ա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2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0"/>
          <w:lang w:val="en-US"/>
        </w:rPr>
        <w:t>Աղ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97"/>
        <w:gridCol w:w="2393"/>
        <w:gridCol w:w="2467"/>
        <w:gridCol w:w="313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րոդեքթ Քո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746"/>
        <w:gridCol w:w="1314"/>
        <w:gridCol w:w="195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րոդեքթ Քո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9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0"/>
          <w:lang w:val="en-US"/>
        </w:rPr>
        <w:t>Վաֆլի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97"/>
        <w:gridCol w:w="2393"/>
        <w:gridCol w:w="2467"/>
        <w:gridCol w:w="313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րոդեքթ Քո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746"/>
        <w:gridCol w:w="1314"/>
        <w:gridCol w:w="195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րոդեքթ Քո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0"/>
          <w:lang w:val="en-US"/>
        </w:rPr>
        <w:t>Թխվածքաբլիթ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97"/>
        <w:gridCol w:w="2393"/>
        <w:gridCol w:w="2467"/>
        <w:gridCol w:w="313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րոդեքթ Քո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746"/>
        <w:gridCol w:w="1314"/>
        <w:gridCol w:w="195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րոդեքթ Քո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84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0"/>
          <w:lang w:val="en-US"/>
        </w:rPr>
        <w:t>Ջեմ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01"/>
        <w:gridCol w:w="2393"/>
        <w:gridCol w:w="2466"/>
        <w:gridCol w:w="312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նա Խաչատրյ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Ա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746"/>
        <w:gridCol w:w="1314"/>
        <w:gridCol w:w="195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նա Խաչատրյ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Ա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6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color w:val="FFFFFF"/>
          <w:sz w:val="20"/>
          <w:lang w:val="af-ZA"/>
        </w:rPr>
      </w:pPr>
      <w:r>
        <w:rPr>
          <w:rFonts w:cs="Sylfaen" w:ascii="GHEA Grapalat" w:hAnsi="GHEA Grapalat"/>
          <w:color w:val="FFFFFF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color w:val="FFFFFF"/>
          <w:sz w:val="20"/>
          <w:lang w:val="af-ZA"/>
        </w:rPr>
      </w:pPr>
      <w:r>
        <w:rPr>
          <w:rFonts w:cs="Sylfaen" w:ascii="GHEA Grapalat" w:hAnsi="GHEA Grapalat"/>
          <w:color w:val="FFFFFF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0"/>
          <w:lang w:val="hy-AM"/>
        </w:rPr>
        <w:t>Օղաբլիթ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97"/>
        <w:gridCol w:w="2393"/>
        <w:gridCol w:w="2467"/>
        <w:gridCol w:w="313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րոդեքթ Քո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746"/>
        <w:gridCol w:w="1314"/>
        <w:gridCol w:w="195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րոդեքթ Քո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3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0"/>
          <w:lang w:val="af-ZA"/>
        </w:rPr>
        <w:t>Կաթ պաստերացված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97"/>
        <w:gridCol w:w="2393"/>
        <w:gridCol w:w="2467"/>
        <w:gridCol w:w="313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րոդեքթ Քո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746"/>
        <w:gridCol w:w="1314"/>
        <w:gridCol w:w="195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րոդեքթ Քո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97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0"/>
          <w:lang w:val="en-US"/>
        </w:rPr>
        <w:t>Հալվա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01"/>
        <w:gridCol w:w="2393"/>
        <w:gridCol w:w="2466"/>
        <w:gridCol w:w="312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նա Խաչատրյ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Ա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746"/>
        <w:gridCol w:w="1314"/>
        <w:gridCol w:w="195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նա Խաչատրյ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Ա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0"/>
          <w:lang w:val="en-US"/>
        </w:rPr>
        <w:t>Վարունգ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01"/>
        <w:gridCol w:w="2393"/>
        <w:gridCol w:w="2466"/>
        <w:gridCol w:w="312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նա Խաչատրյ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Ա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746"/>
        <w:gridCol w:w="1314"/>
        <w:gridCol w:w="195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նա Խաչատրյ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Ա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7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0"/>
          <w:lang w:val="en-US"/>
        </w:rPr>
        <w:t>Լոլիկ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97"/>
        <w:gridCol w:w="2393"/>
        <w:gridCol w:w="2467"/>
        <w:gridCol w:w="313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րոդեքթ Քո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746"/>
        <w:gridCol w:w="1314"/>
        <w:gridCol w:w="195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րոդեքթ Քո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382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4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0"/>
          <w:lang w:val="en-US"/>
        </w:rPr>
        <w:t>Կարամել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97"/>
        <w:gridCol w:w="2393"/>
        <w:gridCol w:w="2467"/>
        <w:gridCol w:w="313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րոդեքթ Քո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746"/>
        <w:gridCol w:w="1314"/>
        <w:gridCol w:w="195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րոդեքթ Քո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32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4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0"/>
          <w:lang w:val="hy-AM"/>
        </w:rPr>
        <w:t>Սալոր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01"/>
        <w:gridCol w:w="2393"/>
        <w:gridCol w:w="2466"/>
        <w:gridCol w:w="312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նա Խաչատրյ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Ա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746"/>
        <w:gridCol w:w="1314"/>
        <w:gridCol w:w="195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նա Խաչատրյ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Ա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12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4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0"/>
          <w:lang w:val="af-ZA"/>
        </w:rPr>
        <w:t>Բանան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01"/>
        <w:gridCol w:w="2393"/>
        <w:gridCol w:w="2466"/>
        <w:gridCol w:w="312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նա Խաչատրյ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Ա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746"/>
        <w:gridCol w:w="1314"/>
        <w:gridCol w:w="195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նա Խաչատրյ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Ա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44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4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0"/>
          <w:lang w:val="en-US"/>
        </w:rPr>
        <w:t>Մածուն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97"/>
        <w:gridCol w:w="2393"/>
        <w:gridCol w:w="2467"/>
        <w:gridCol w:w="313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րոդեքթ Քո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746"/>
        <w:gridCol w:w="1314"/>
        <w:gridCol w:w="195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րոդեքթ Քո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654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4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0"/>
          <w:lang w:val="af-ZA"/>
        </w:rPr>
        <w:t>Վարսակի փաթիլներ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97"/>
        <w:gridCol w:w="2393"/>
        <w:gridCol w:w="2467"/>
        <w:gridCol w:w="313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րոդեքթ Քո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746"/>
        <w:gridCol w:w="1314"/>
        <w:gridCol w:w="195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րոդեքթ Քո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654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4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0"/>
          <w:lang w:val="hy-AM"/>
        </w:rPr>
        <w:t>Հավի կրծքամիս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97"/>
        <w:gridCol w:w="2393"/>
        <w:gridCol w:w="2467"/>
        <w:gridCol w:w="313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րոդեքթ Քո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746"/>
        <w:gridCol w:w="1314"/>
        <w:gridCol w:w="195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րոդեքթ Քո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3267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4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0"/>
          <w:lang w:val="hy-AM"/>
        </w:rPr>
        <w:t>Հաճարաձավար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97"/>
        <w:gridCol w:w="2393"/>
        <w:gridCol w:w="2467"/>
        <w:gridCol w:w="313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րոդեքթ Քո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746"/>
        <w:gridCol w:w="1314"/>
        <w:gridCol w:w="195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րոդեքթ Քո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7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4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0"/>
          <w:lang w:val="hy-AM"/>
        </w:rPr>
        <w:t>Սիսեռ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97"/>
        <w:gridCol w:w="2393"/>
        <w:gridCol w:w="2467"/>
        <w:gridCol w:w="313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րոդեքթ Քո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746"/>
        <w:gridCol w:w="1314"/>
        <w:gridCol w:w="195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րոդեքթ Քո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836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4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0"/>
          <w:lang w:val="hy-AM"/>
        </w:rPr>
        <w:t>Պահածոյացված ոլոռ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01"/>
        <w:gridCol w:w="2393"/>
        <w:gridCol w:w="2466"/>
        <w:gridCol w:w="312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նա Խաչատրյ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Ա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746"/>
        <w:gridCol w:w="1314"/>
        <w:gridCol w:w="195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նա Խաչատրյ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Ա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14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4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0"/>
          <w:lang w:val="hy-AM"/>
        </w:rPr>
        <w:t>Պահածոյացված եգիպտացորեն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97"/>
        <w:gridCol w:w="2393"/>
        <w:gridCol w:w="2467"/>
        <w:gridCol w:w="313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րոդեքթ Քո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746"/>
        <w:gridCol w:w="1314"/>
        <w:gridCol w:w="195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րոդեքթ Քո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13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5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0"/>
          <w:lang w:val="hy-AM"/>
        </w:rPr>
        <w:t>Մարինացված վարունգ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97"/>
        <w:gridCol w:w="2393"/>
        <w:gridCol w:w="2467"/>
        <w:gridCol w:w="313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րոդեքթ Քո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746"/>
        <w:gridCol w:w="1314"/>
        <w:gridCol w:w="195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րոդեքթ Քո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3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5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0"/>
          <w:lang w:val="hy-AM"/>
        </w:rPr>
        <w:t>Մանդարին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01"/>
        <w:gridCol w:w="2393"/>
        <w:gridCol w:w="2466"/>
        <w:gridCol w:w="312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նա Խաչատրյ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Ա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746"/>
        <w:gridCol w:w="1314"/>
        <w:gridCol w:w="195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նա Խաչատրյ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Ա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27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5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0"/>
          <w:lang w:val="hy-AM"/>
        </w:rPr>
        <w:t>Դեղձ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01"/>
        <w:gridCol w:w="2393"/>
        <w:gridCol w:w="2466"/>
        <w:gridCol w:w="312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նա Խաչատրյ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Ա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746"/>
        <w:gridCol w:w="1314"/>
        <w:gridCol w:w="195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նա Խաչատրյ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Ա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16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5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0"/>
          <w:lang w:val="hy-AM"/>
        </w:rPr>
        <w:t>Խաղող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97"/>
        <w:gridCol w:w="2393"/>
        <w:gridCol w:w="2467"/>
        <w:gridCol w:w="313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րոդեքթ Քո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746"/>
        <w:gridCol w:w="1314"/>
        <w:gridCol w:w="195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րոդեքթ Քո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89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5</w:t>
      </w:r>
      <w:r>
        <w:rPr>
          <w:rFonts w:cs="GHEA Grapalat" w:ascii="GHEA Grapalat" w:hAnsi="GHEA Grapalat"/>
          <w:sz w:val="20"/>
          <w:lang w:val="hy-AM"/>
        </w:rPr>
        <w:t>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0"/>
          <w:lang w:val="hy-AM"/>
        </w:rPr>
        <w:t>Ծաղկակաղամբ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97"/>
        <w:gridCol w:w="2393"/>
        <w:gridCol w:w="2467"/>
        <w:gridCol w:w="313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րոդեքթ Քո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746"/>
        <w:gridCol w:w="1314"/>
        <w:gridCol w:w="195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րոդեքթ Քո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49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5</w:t>
      </w:r>
      <w:r>
        <w:rPr>
          <w:rFonts w:cs="GHEA Grapalat" w:ascii="GHEA Grapalat" w:hAnsi="GHEA Grapalat"/>
          <w:sz w:val="20"/>
          <w:lang w:val="hy-AM"/>
        </w:rPr>
        <w:t>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0"/>
          <w:lang w:val="hy-AM"/>
        </w:rPr>
        <w:t>Դդում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97"/>
        <w:gridCol w:w="2393"/>
        <w:gridCol w:w="2467"/>
        <w:gridCol w:w="313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րոդեքթ Քո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746"/>
        <w:gridCol w:w="1314"/>
        <w:gridCol w:w="195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րոդեքթ Քո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442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5</w:t>
      </w:r>
      <w:r>
        <w:rPr>
          <w:rFonts w:cs="GHEA Grapalat" w:ascii="GHEA Grapalat" w:hAnsi="GHEA Grapalat"/>
          <w:sz w:val="20"/>
          <w:lang w:val="hy-AM"/>
        </w:rPr>
        <w:t>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0"/>
          <w:lang w:val="hy-AM"/>
        </w:rPr>
        <w:t>Կանաչ լոբի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97"/>
        <w:gridCol w:w="2393"/>
        <w:gridCol w:w="2467"/>
        <w:gridCol w:w="313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րոդեքթ Քո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746"/>
        <w:gridCol w:w="1314"/>
        <w:gridCol w:w="195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րոդեքթ Քո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79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5</w:t>
      </w:r>
      <w:r>
        <w:rPr>
          <w:rFonts w:cs="GHEA Grapalat" w:ascii="GHEA Grapalat" w:hAnsi="GHEA Grapalat"/>
          <w:sz w:val="20"/>
          <w:lang w:val="hy-AM"/>
        </w:rPr>
        <w:t>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0"/>
          <w:lang w:val="hy-AM"/>
        </w:rPr>
        <w:t>Սերկևիլ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01"/>
        <w:gridCol w:w="2393"/>
        <w:gridCol w:w="2466"/>
        <w:gridCol w:w="312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նա Խաչատրյ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Ա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746"/>
        <w:gridCol w:w="1314"/>
        <w:gridCol w:w="195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նա Խաչատրյ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Ա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33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5</w:t>
      </w:r>
      <w:r>
        <w:rPr>
          <w:rFonts w:cs="GHEA Grapalat" w:ascii="GHEA Grapalat" w:hAnsi="GHEA Grapalat"/>
          <w:sz w:val="20"/>
          <w:lang w:val="hy-AM"/>
        </w:rPr>
        <w:t>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0"/>
          <w:lang w:val="hy-AM"/>
        </w:rPr>
        <w:t>Բալ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97"/>
        <w:gridCol w:w="2393"/>
        <w:gridCol w:w="2467"/>
        <w:gridCol w:w="313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րոդեքթ Քո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746"/>
        <w:gridCol w:w="1314"/>
        <w:gridCol w:w="195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րոդեքթ Քո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89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5</w:t>
      </w:r>
      <w:r>
        <w:rPr>
          <w:rFonts w:cs="GHEA Grapalat" w:ascii="GHEA Grapalat" w:hAnsi="GHEA Grapalat"/>
          <w:sz w:val="20"/>
          <w:lang w:val="hy-AM"/>
        </w:rPr>
        <w:t>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0"/>
          <w:lang w:val="hy-AM"/>
        </w:rPr>
        <w:t>Արքայանարինջ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97"/>
        <w:gridCol w:w="2393"/>
        <w:gridCol w:w="2467"/>
        <w:gridCol w:w="313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րոդեքթ Քո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746"/>
        <w:gridCol w:w="1314"/>
        <w:gridCol w:w="195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րոդեքթ Քո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»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1237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hy-AM"/>
        </w:rPr>
        <w:t>6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0"/>
          <w:lang w:val="hy-AM"/>
        </w:rPr>
        <w:t>Հաց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03"/>
        <w:gridCol w:w="2393"/>
        <w:gridCol w:w="2466"/>
        <w:gridCol w:w="312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en-US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«Գրետա Մարտիրոսյան Արթուրի» Ա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746"/>
        <w:gridCol w:w="1314"/>
        <w:gridCol w:w="195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es-ES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«Գրետա Մարտիրոսյան Արթուրի» Ա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420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</w:t>
      </w:r>
      <w:r>
        <w:rPr>
          <w:rFonts w:cs="Sylfaen" w:ascii="GHEA Grapalat" w:hAnsi="GHEA Grapalat"/>
          <w:sz w:val="20"/>
          <w:lang w:val="hy-AM"/>
        </w:rPr>
        <w:t>ս</w:t>
      </w:r>
      <w:r>
        <w:rPr>
          <w:rFonts w:cs="Sylfaen" w:ascii="GHEA Grapalat" w:hAnsi="GHEA Grapalat"/>
          <w:sz w:val="20"/>
          <w:lang w:val="af-ZA"/>
        </w:rPr>
        <w:t>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 xml:space="preserve">&lt;&lt;Գնումների մասին&gt;&gt; ՀՀ օրենքի 10-րդ հոդվածի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րդ մասի համաձայն` </w:t>
      </w:r>
      <w:r>
        <w:rPr>
          <w:rFonts w:cs="GHEA Grapalat" w:ascii="GHEA Grapalat" w:hAnsi="GHEA Grapalat"/>
          <w:sz w:val="20"/>
          <w:lang w:val="hy-AM"/>
        </w:rPr>
        <w:t>հրապարակե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՝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Sylfaen" w:ascii="GHEA Grapalat" w:hAnsi="GHEA Grapalat"/>
          <w:sz w:val="20"/>
          <w:lang w:val="hy-AM"/>
        </w:rPr>
        <w:t>նգործությ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արտիվ հետո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ԳՀՆՍՀՄ–ԳՀԱՊՁԲ-2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՝ </w:t>
      </w:r>
      <w:r>
        <w:rPr>
          <w:rFonts w:cs="GHEA Grapalat" w:ascii="GHEA Grapalat" w:hAnsi="GHEA Grapalat"/>
          <w:sz w:val="20"/>
          <w:lang w:val="en-US"/>
        </w:rPr>
        <w:t>Ա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en-US"/>
        </w:rPr>
        <w:t>Օհա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TextBodyIndent"/>
        <w:ind w:hanging="0"/>
        <w:jc w:val="left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</w:p>
    <w:p>
      <w:pPr>
        <w:pStyle w:val="TextBodyIndent"/>
        <w:ind w:hanging="0"/>
        <w:jc w:val="center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  094-06-96-22</w:t>
      </w:r>
    </w:p>
    <w:p>
      <w:pPr>
        <w:pStyle w:val="TextBodyIndent"/>
        <w:jc w:val="center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TextBodyIndent"/>
        <w:jc w:val="left"/>
        <w:rPr>
          <w:rFonts w:ascii="Sylfaen" w:hAnsi="Sylfaen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lang w:val="af-ZA"/>
        </w:rPr>
        <w:t>arevik_ohanyan</w:t>
      </w:r>
      <w:r>
        <w:rPr>
          <w:rFonts w:cs="Sylfaen" w:ascii="Sylfaen" w:hAnsi="Sylfaen"/>
          <w:lang w:val="hy-AM"/>
        </w:rPr>
        <w:t>@mail.ru</w:t>
      </w:r>
    </w:p>
    <w:p>
      <w:pPr>
        <w:pStyle w:val="TextBodyIndent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ind w:hanging="0"/>
        <w:jc w:val="left"/>
        <w:rPr>
          <w:rFonts w:ascii="Sylfaen" w:hAnsi="Sylfaen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</w:t>
      </w:r>
      <w:r>
        <w:rPr>
          <w:rFonts w:cs="GHEA Grapalat" w:ascii="GHEA Grapalat" w:hAnsi="GHEA Grapalat"/>
          <w:sz w:val="20"/>
          <w:lang w:val="af-ZA"/>
        </w:rPr>
        <w:t xml:space="preserve">Պատվիրատու` </w:t>
      </w:r>
      <w:r>
        <w:rPr>
          <w:rFonts w:cs="Sylfaen" w:ascii="Sylfaen" w:hAnsi="Sylfaen"/>
          <w:sz w:val="22"/>
          <w:szCs w:val="22"/>
          <w:lang w:val="hy-AM"/>
        </w:rPr>
        <w:t>&lt;&lt;</w:t>
      </w:r>
      <w:r>
        <w:rPr>
          <w:rFonts w:cs="Sylfaen" w:ascii="Sylfaen" w:hAnsi="Sylfaen"/>
          <w:sz w:val="22"/>
          <w:szCs w:val="22"/>
        </w:rPr>
        <w:t>Նորատուս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Ս</w:t>
      </w:r>
      <w:r>
        <w:rPr>
          <w:rFonts w:cs="Sylfaen" w:ascii="Sylfaen" w:hAnsi="Sylfaen"/>
          <w:sz w:val="22"/>
          <w:szCs w:val="22"/>
          <w:lang w:val="af-ZA"/>
        </w:rPr>
        <w:t>.Հակոբյանի անվան</w:t>
      </w:r>
      <w:r>
        <w:rPr>
          <w:rFonts w:cs="Sylfaen" w:ascii="Sylfaen" w:hAnsi="Sylfaen"/>
          <w:sz w:val="22"/>
          <w:szCs w:val="22"/>
          <w:lang w:val="hy-AM"/>
        </w:rPr>
        <w:t xml:space="preserve"> մանկապարտեզ&gt;&gt;ՀՈԱԿ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es-ES"/>
        </w:rPr>
      </w:pPr>
      <w:r>
        <w:rPr>
          <w:rFonts w:cs="Sylfaen" w:ascii="GHEA Grapalat" w:hAnsi="GHEA Grapalat"/>
          <w:b/>
          <w:color w:val="FF0000"/>
          <w:sz w:val="20"/>
          <w:lang w:val="es-ES"/>
        </w:rPr>
      </w:r>
    </w:p>
    <w:p>
      <w:pPr>
        <w:pStyle w:val="TextBodyIndent"/>
        <w:jc w:val="center"/>
        <w:rPr>
          <w:rFonts w:ascii="GHEA Grapalat" w:hAnsi="GHEA Grapalat" w:cs="Sylfaen"/>
          <w:b/>
          <w:b/>
          <w:color w:val="FF0000"/>
          <w:sz w:val="20"/>
          <w:lang w:val="es-ES"/>
        </w:rPr>
      </w:pPr>
      <w:r>
        <w:rPr>
          <w:rFonts w:cs="Sylfaen" w:ascii="GHEA Grapalat" w:hAnsi="GHEA Grapalat"/>
          <w:b/>
          <w:color w:val="FF0000"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;Times New Roman" w:hAnsi="Times LatArm;Times New Roman" w:cs="Times LatArm;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1:35:00Z</dcterms:created>
  <dc:creator>NAT</dc:creator>
  <dc:description/>
  <cp:keywords/>
  <dc:language>en-US</dc:language>
  <cp:lastModifiedBy>Arevik</cp:lastModifiedBy>
  <cp:lastPrinted>2012-06-13T10:43:00Z</cp:lastPrinted>
  <dcterms:modified xsi:type="dcterms:W3CDTF">2024-08-07T08:55:00Z</dcterms:modified>
  <cp:revision>117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64795386</vt:r8>
  </property>
</Properties>
</file>