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8/1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GHEA Grapalat" w:ascii="GHEA Grapalat" w:hAnsi="GHEA Grapalat"/>
          <w:sz w:val="20"/>
          <w:lang w:val="af-ZA"/>
        </w:rPr>
        <w:t>ոստիկանության կրթահամալիր» ՊՈԱԿ-ը ստորև ներկայացնում է իր կարիքների համար հուշանվեր ժամացույցներ և մեդալների տուփերի ձեռքբերման նպատակով կազմակերպված 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ԱՊՁԲ</w:t>
      </w:r>
      <w:r>
        <w:rPr>
          <w:rFonts w:cs="Sylfaen" w:ascii="GHEA Grapalat" w:hAnsi="GHEA Grapalat"/>
          <w:sz w:val="20"/>
          <w:szCs w:val="22"/>
          <w:lang w:val="af-ZA"/>
        </w:rPr>
        <w:t>-18/10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 հուլիսի 6-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iCs/>
          <w:sz w:val="20"/>
        </w:rPr>
        <w:t>Հուշանվեր ժամացույց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12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iCs/>
          <w:sz w:val="20"/>
        </w:rPr>
        <w:t>Հուշանվեր ժամացույց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iCs/>
          <w:sz w:val="20"/>
        </w:rPr>
        <w:t>Մեդալների և շքանշանների տուփեր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5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iCs/>
          <w:sz w:val="20"/>
        </w:rPr>
        <w:t>Տուփ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ru-RU"/>
              </w:rPr>
              <w:t>ԵՐԵՎԱՆ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ՈՍԿԵՐՉԱԿ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1 </w:t>
            </w:r>
            <w:r>
              <w:rPr>
                <w:rFonts w:cs="Sylfaen" w:ascii="GHEA Grapalat" w:hAnsi="GHEA Grapalat"/>
                <w:sz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ru-RU"/>
              </w:rPr>
              <w:t>ԳՆՈՄՈ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lang w:val="ru-RU"/>
              </w:rPr>
              <w:t>ԲԲ</w:t>
            </w:r>
            <w:r>
              <w:rPr>
                <w:rFonts w:cs="Sylfaen" w:ascii="GHEA Grapalat" w:hAnsi="GHEA Grapalat"/>
                <w:sz w:val="18"/>
              </w:rPr>
              <w:t>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6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af-ZA"/>
        </w:rPr>
        <w:t>անգործ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ժամկետ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չի 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«ՀՀ ոստիկանության կրթահամալիր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Janjughazyan</cp:lastModifiedBy>
  <cp:lastPrinted>2012-06-13T10:43:00Z</cp:lastPrinted>
  <dcterms:modified xsi:type="dcterms:W3CDTF">2018-07-06T07:23:00Z</dcterms:modified>
  <cp:revision>29</cp:revision>
  <dc:subject/>
  <dc:title>                                        Ð²Úî²ð²ðàôÂÚàôÜ ´²ò  ÀÜÂ²ò²Î²ðàì  ÜàôØ   Î²î²ðºÈàô  Ø²êÆÜ</dc:title>
</cp:coreProperties>
</file>