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ունիսի 29-ի N  323-Ա  հրամանի          </w:t>
      </w:r>
    </w:p>
    <w:p>
      <w:pPr>
        <w:pStyle w:val="TextBodyIndent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Գյումրու հոգեկան առողջության կենտրոն&gt;&gt; ՓԲԸ-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ԱԿ-ԳՀԱՊՁԲ 2024/10 ծածկագրով գնման ընթացակարգի արդյունքում 2024թվականի  մարտին կնքված  պայմանագրերի մասին տեղեկատվությունը</w:t>
      </w:r>
      <w:r>
        <w:rPr/>
        <w:t>`</w:t>
      </w:r>
    </w:p>
    <w:tbl>
      <w:tblPr>
        <w:tblW w:w="1448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1"/>
        <w:gridCol w:w="161"/>
        <w:gridCol w:w="326"/>
        <w:gridCol w:w="99"/>
        <w:gridCol w:w="709"/>
        <w:gridCol w:w="274"/>
        <w:gridCol w:w="27"/>
        <w:gridCol w:w="833"/>
        <w:gridCol w:w="705"/>
        <w:gridCol w:w="121"/>
        <w:gridCol w:w="210"/>
        <w:gridCol w:w="419"/>
        <w:gridCol w:w="87"/>
        <w:gridCol w:w="14"/>
        <w:gridCol w:w="81"/>
        <w:gridCol w:w="10"/>
        <w:gridCol w:w="334"/>
        <w:gridCol w:w="553"/>
        <w:gridCol w:w="14"/>
        <w:gridCol w:w="717"/>
        <w:gridCol w:w="179"/>
        <w:gridCol w:w="254"/>
        <w:gridCol w:w="112"/>
        <w:gridCol w:w="14"/>
        <w:gridCol w:w="141"/>
        <w:gridCol w:w="20"/>
        <w:gridCol w:w="553"/>
        <w:gridCol w:w="183"/>
        <w:gridCol w:w="37"/>
        <w:gridCol w:w="311"/>
        <w:gridCol w:w="376"/>
        <w:gridCol w:w="154"/>
        <w:gridCol w:w="31"/>
        <w:gridCol w:w="178"/>
        <w:gridCol w:w="8"/>
        <w:gridCol w:w="35"/>
        <w:gridCol w:w="315"/>
        <w:gridCol w:w="624"/>
        <w:gridCol w:w="140"/>
        <w:gridCol w:w="136"/>
        <w:gridCol w:w="805"/>
        <w:gridCol w:w="8"/>
        <w:gridCol w:w="12"/>
        <w:gridCol w:w="913"/>
        <w:gridCol w:w="1351"/>
        <w:gridCol w:w="933"/>
      </w:tblGrid>
      <w:tr>
        <w:trPr>
          <w:trHeight w:val="14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նմ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ափա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ն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րը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բնութագիր)</w:t>
            </w:r>
          </w:p>
        </w:tc>
        <w:tc>
          <w:tcPr>
            <w:tcW w:w="20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այմանագրով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/</w:t>
            </w:r>
          </w:p>
        </w:tc>
        <w:tc>
          <w:tcPr>
            <w:tcW w:w="21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ծնի պերօքսի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0մ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ծնի պերօքսի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0մ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ծնի պերօքսի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0մ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Գ ժապավեն թուղթ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8ս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Գ ժապավեն թուղթ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8սմ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Գ ժապավեն թուղթ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8սմ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իրակապ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7*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իրակապ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7*14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իրակապ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7*14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պչուն սպեղանի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00*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պչուն սպեղանի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00*5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պչուն սպեղանի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00*5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նտավիկ որակյալ, մեծ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նտավիկ որակյալ, մեծի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նտավիկ որակյալ, մեծի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յուն վերցնելու ժապավեն ամրակներով (ժգուտ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յուն վերցնելու ժապավեն ամրակներով (ժգուտ)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յուն վերցնելու ժապավեն ամրակներով (ժգուտ)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մլ, սրածայր,ասեղի երկարությունը 4-5սմ որակավորումը նմուշը գնահատելուց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մլ, սրածայր,ասեղի երկարությունը 4-5սմ որակավորումը նմուշը գնահատելուց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մլ, սրածայր,ասեղի երկարությունը 4-5սմ որակավորումը նմուշը գնահատելուց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մ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րածայր,ասեղի երկարությունը 4-5սմ որակավորումը նմուշը գնահատելուց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մ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րածայր,ասեղի երկարությունը 4-5սմ որակավորումը նմուշը գնահատելուց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մ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րածայր,ասեղի երկարությունը 4-5սմ որակավորումը նմուշը գնահատելուց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Д 5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, յուղանման պարկուծներո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Д 5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, յուղանման պարկուծներով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Д 5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, յուղանման պարկուծներով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պավերին 2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պավերին 2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պավերին 2%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ոդ 5%3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22"/>
                <w:szCs w:val="22"/>
              </w:rPr>
              <w:t>l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ոդ 5%3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22"/>
                <w:szCs w:val="22"/>
              </w:rPr>
              <w:t>l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ոդ 5%3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22"/>
                <w:szCs w:val="22"/>
              </w:rPr>
              <w:t>l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իկլոֆենակ 75mg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45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45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իկլոֆենակ 75mg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իկլոֆենակ 75mg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օքսիցիլին 5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օքսիցիլին 5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օքսիցիլին 5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եֆտրիաքսիոն 1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96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96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եֆտրիաքսիոն 1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եֆտրիաքսիոն 1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դոկային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դոկային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դոկային 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քսամեթազոն 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քսամեթազոն 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քսամեթազոն 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բրօքսոլ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բրօքսոլ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բրօքսոլ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ել ԷՍԳ-ի համար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5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5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ել ԷՍԳ-ի համար 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ել ԷՍԳ-ի համար 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թեռնիկ 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թեռնիկ 23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թեռնիկ 23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ուրասեմիդ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%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ուրասեմիդ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%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ուրասեմիդ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%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յոդա ցոլացի ոջիլասպան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յոդա ցոլացի ոջիլասպան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յոդա ցոլացի ոջիլասպա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կոր 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կոր 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կոր 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յուկոմեդ կոնտուր А50 արյան մեջ գլյուկոզայի մակարդակի որոշման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յուկոմեդ կոնտուր А50 արյան մեջ գլյուկոզայի մակարդակի որոշման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լյուկոմեդ կոնտուր А50 արյան մեջ գլյուկոզայի մակարդակի որոշմա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կսար 20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5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5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կսար 20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իկսար 20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լպազա 20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լպազա 20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լպազա 20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գնեզիում Բ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գնեզիում Բ6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գնեզիում Բ6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ինպոցետին 10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ինպոցետին 10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ինպոցետին 10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քսիդոլ 12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քսիդոլ 12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քսիդոլ 12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լիպրամին 2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լիպրամին 2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լիպրամին 2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ևոմիցետին 500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ևոմիցետին 500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ևոմիցետին 500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նադեքսին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նադեքսին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նադեքսի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գոլանզա 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46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46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գոլանզա 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գոլանզա 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Courier New" w:ascii="Courier New" w:hAnsi="Courier New"/>
                <w:sz w:val="22"/>
                <w:szCs w:val="22"/>
              </w:rPr>
              <w:t>―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մեպրոմազի 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Courier New" w:ascii="Courier New" w:hAnsi="Courier New"/>
                <w:sz w:val="22"/>
                <w:szCs w:val="22"/>
              </w:rPr>
              <w:t>―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մեպրոմազի 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Courier New" w:ascii="Courier New" w:hAnsi="Courier New"/>
                <w:sz w:val="22"/>
                <w:szCs w:val="22"/>
              </w:rPr>
              <w:t>―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մեպրոմազի 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ինարիզին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ինարիզին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ինարիզին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մգ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րան փոխներարկման համակարգ Սիստեմա որակյալ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րան փոխներարկման համակարգ Սիստեմա որակյալ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րան փոխներարկման համակարգ Սիստեմա որակյա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left="72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de-DE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2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իրացետամ  N06BX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բ</w:t>
            </w:r>
          </w:p>
        </w:tc>
      </w:tr>
      <w:tr>
        <w:trPr>
          <w:trHeight w:val="137" w:hRule="atLeast"/>
        </w:trPr>
        <w:tc>
          <w:tcPr>
            <w:tcW w:w="4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վակ</w:t>
            </w:r>
          </w:p>
        </w:tc>
      </w:tr>
      <w:tr>
        <w:trPr/>
        <w:tc>
          <w:tcPr>
            <w:tcW w:w="112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նմ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ֆինանսավորմ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աղբյուրը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բյուջետայի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ծախսերի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գործառակ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դասակարգման</w:t>
            </w:r>
            <w:r>
              <w:rPr>
                <w:rStyle w:val="Style10"/>
                <w:rStyle w:val="FootnoteAnchor"/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2284" w:type="dxa"/>
            <w:gridSpan w:val="4"/>
            <w:tcBorders>
              <w:top w:val="single" w:sz="6" w:space="0" w:color="FFFFFF"/>
              <w:left w:val="single" w:sz="8" w:space="0" w:color="000000"/>
              <w:bottom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բ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FFFFFF"/>
              <w:left w:val="single" w:sz="8" w:space="0" w:color="000000"/>
              <w:bottom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բ</w:t>
            </w:r>
          </w:p>
        </w:tc>
      </w:tr>
      <w:tr>
        <w:trPr>
          <w:trHeight w:val="155" w:hRule="atLeast"/>
        </w:trPr>
        <w:tc>
          <w:tcPr>
            <w:tcW w:w="7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ելու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284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ցարդմ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տացման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մա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1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ջրածնի պերօքսիդ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34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34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ԷԿԳ ժապավենթուղ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7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7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վիրակապեր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6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6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կպչուն սպեղանինե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97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975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կպչուն սպեղանինե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5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Արյու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վերցնելո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մրակներով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ժգուտ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.67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.67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3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7 ներարկիչներ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0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0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ներարկիչներ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 վիտամիններ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10 կոֆեին նատրիումի բենզոատ N06BC0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5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5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11 պապավերին (պապավերինի հիդրոքլորիդ) A03AD0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.34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.34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 յոդ D08AG03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6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13 դիկլոֆենակ d11ax18,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.5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.5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9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9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 ամօքսիցիլին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15 ցեֆտրիաքսոն j01dd0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6.66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6.66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8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8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 լիդոկային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17 դեքսամեթազոն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5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5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8 </w:t>
            </w:r>
            <w:r>
              <w:rPr>
                <w:rFonts w:cs="Arial" w:ascii="Arial" w:hAnsi="Arial"/>
                <w:sz w:val="20"/>
              </w:rPr>
              <w:t>ամբրօքսոլ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ամբրօքսո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>05</w:t>
            </w:r>
            <w:r>
              <w:rPr>
                <w:rFonts w:cs="Arial" w:ascii="Arial" w:hAnsi="Arial"/>
                <w:sz w:val="20"/>
              </w:rPr>
              <w:t>CB</w:t>
            </w:r>
            <w:r>
              <w:rPr>
                <w:rFonts w:cs="Arial" w:ascii="Arial" w:hAnsi="Arial"/>
                <w:sz w:val="20"/>
                <w:lang w:val="ru-RU"/>
              </w:rPr>
              <w:t xml:space="preserve">06,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>05</w:t>
            </w: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.66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.66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9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.5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.5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2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555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555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7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2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5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5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12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12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1.71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1.71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6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7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8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9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6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6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1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2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4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4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այլ դեղորայք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ֆարմացիա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2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34 լ―ոմեպրոմազին -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րփիմեդ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5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5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3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3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ցինարիզին-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6 կաթոցիկներ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ԵՅԿ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6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6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ԵՌՄՈ-ՖԱՐ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.00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.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0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00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` 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յալն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ի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ահատմ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դյունքները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նը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ջվող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կա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ոց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շխ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նքա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ի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եսուրս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320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0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յացած՝ գնային առաջարկներ չլինելու պատճառով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0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գործությ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0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9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02.2024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ջնա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,3,4,5,6,12,19,36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» ՍՊԸ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02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0,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12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5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,7,8,9,10,14,16,17,20,21,22,23,24,26,27,28,31,32,3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ՐՄՈ ՖԱՐՄ» ՍՊԸ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02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0,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12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5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5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,13,15,18,25,29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Արֆարմացիա» ՓԲԸ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02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0,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12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639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6391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փիմեդ ՍՊԸ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02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10,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12/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50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500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,3,4,5,6,12,19,3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ՅԿՈ»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Երևան Ֆուչիկի 27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.01035030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002215023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 01224924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,7,8,9,10,14,16,17,20,21,22,23,24,26,27,28,31,32,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ՐՄՈ ՖԱՐՄ»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 Հաղթանակի 42ա բն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 հեռ.093000490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loyan@mail.ru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0122054441001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 05522575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,13,15,18,25,29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Արֆարմացիա» ՓԲ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064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աֆֆ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060 75 99 99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ender@arpharm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2505735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բովյան 2-րդ մ/շ 19շենք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1-45-85-75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i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pimed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71000491250010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3519299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յացած՝ գնային առաջարկներ չլինելու պատճառով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ւյ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վյա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ով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ր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ներ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աստան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նրապետություն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ետ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նց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աց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արա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ություններ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րատվ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ւնեությու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րականացնո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ինք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րո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թացակարգ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վյա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դյունք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ունմ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տ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տե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ցելու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վոր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անջ՝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ւյ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արարություն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պարակվելու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տո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-4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վա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վոր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անջ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ի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իազորագ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օրինակ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իազորված՝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ան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նակ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րո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երազանցե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ուս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ամբ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ն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իազոր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ցելու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անջ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ր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իազոր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ան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օրինակ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արարություններ՝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5.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ով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ահե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խմ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ցակայությ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ստ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ներ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ախոսահամարներ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ն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ջոցով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րո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տատել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անջ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ր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ջինիս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իազորվ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իզի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տ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աստան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նրապետություն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ետ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նցում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ացած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արակ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ություննե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րատվ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ւնեությու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րականացնող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ձանց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՝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և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ետ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նցմ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կայական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ճենը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ղեկավար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ստի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շտոնակա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ն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hy-AM"/>
              </w:rPr>
              <w:t>——————————————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պատակով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ձայ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րականաց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պարակումն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եղեկություննե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բողոքներ չեն ներկայացվել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հրաժեշտ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9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ուն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ստի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Վարդուհի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098723168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  <w:t>hakgyumri@mail.ru</w:t>
            </w:r>
          </w:p>
        </w:tc>
        <w:tc>
          <w:tcPr>
            <w:tcW w:w="31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</w:t>
      </w:r>
      <w:r>
        <w:rPr>
          <w:rFonts w:cs="Arial LatArm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&lt;&lt;Գյումրու </w:t>
      </w:r>
      <w:r>
        <w:rPr>
          <w:rFonts w:cs="Sylfaen" w:ascii="GHEA Grapalat" w:hAnsi="GHEA Grapalat"/>
          <w:sz w:val="20"/>
          <w:lang w:val="hy-AM"/>
        </w:rPr>
        <w:t>հոգեկան առողջության 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53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LatArm" w:hAnsi="Arial LatArm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Armenian"/>
                              </w:rPr>
                            </w:pPr>
                            <w:r>
                              <w:rPr>
                                <w:rFonts w:eastAsia="Times Armen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4.1pt;mso-wrap-distance-left:9.05pt;mso-wrap-distance-right:9.05pt;mso-wrap-distance-top:0pt;mso-wrap-distance-bottom:0pt;margin-top:7.6pt;mso-position-vertical-relative:text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LatArm" w:hAnsi="Arial LatArm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Armenian"/>
                        </w:rPr>
                      </w:pPr>
                      <w:r>
                        <w:rPr>
                          <w:rFonts w:eastAsia="Times Armeni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cs="Arial LatArm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Arial LatArm"/>
          <w:b/>
          <w:b/>
          <w:strike/>
          <w:sz w:val="20"/>
          <w:szCs w:val="24"/>
          <w:lang w:val="af-ZA"/>
        </w:rPr>
      </w:pPr>
      <w:r>
        <w:rPr>
          <w:rFonts w:cs="Arial LatArm" w:ascii="GHEA Grapalat" w:hAnsi="GHEA Grapalat"/>
          <w:b/>
          <w:strike/>
          <w:sz w:val="20"/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2</w:t>
      </w:r>
      <w:r>
        <w:rPr>
          <w:rStyle w:val="FootnoteCharacters"/>
          <w:rFonts w:cs="Arial LatArm" w:ascii="Arial LatArm" w:hAnsi="Arial LatArm"/>
        </w:rPr>
        <w:t>?</w:t>
      </w:r>
    </w:p>
  </w:footnote>
  <w:footnote w:id="6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>:</w:t>
      </w:r>
    </w:p>
  </w:footnote>
  <w:footnote w:id="9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>
          <w:rStyle w:val="FootnoteCharacters"/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ntactbadgenamecchy2">
    <w:name w:val="contactbadge_name_cchy2"/>
    <w:qFormat/>
    <w:rPr/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1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1">
    <w:name w:val="Основной текст 21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11">
    <w:name w:val="Основной текст 31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13">
    <w:name w:val="Тема примечания"/>
    <w:basedOn w:val="13"/>
    <w:next w:val="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360" w:after="240"/>
      <w:ind w:left="720" w:right="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5:00Z</dcterms:created>
  <dc:creator>NAT</dc:creator>
  <dc:description/>
  <cp:keywords/>
  <dc:language>en-US</dc:language>
  <cp:lastModifiedBy>Noname</cp:lastModifiedBy>
  <cp:lastPrinted>2024-01-16T12:18:00Z</cp:lastPrinted>
  <dcterms:modified xsi:type="dcterms:W3CDTF">2024-03-07T10:19:00Z</dcterms:modified>
  <cp:revision>21</cp:revision>
  <dc:subject/>
  <dc:title>Ð²Úî²ð²ðàôÂÚàôÜ ´²ò  ÀÜÂ²ò²Î²ðàì  ÜàôØ   Î²î²ðºÈàô  Ø²êÆÜ</dc:title>
</cp:coreProperties>
</file>