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8/1/2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դեղ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2"/>
          <w:lang w:val="hy-AM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 xml:space="preserve"> գնման առարկայի 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ԲՄԱՊՁԲ-2018/1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 xml:space="preserve">      07.12.2017թ.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հարցադրման ստացման տարեթիվը և ամսաթիվը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hy-AM"/>
        </w:rPr>
        <w:t>08.12.2017թ.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պարզաբանման տրամադրման տարեթիվը և ամսաթիվ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Խնդրում ենք տալ պարզաբանում ՝արդյոք անհրաժեշտ է  ներքոհիշյալ դեղորայքի տեխնիկական չափորոշիչում  կցել  հոգեմետ նյութերի ներմուծում, արտահանում և մեծածախ առևտրի լիցենզիա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.Կարբամազեպին դեղահատ 200մգ, 2.Բենզոբարբիտալ դեղահատ 100մգ, 6.Ամիտրիպտիլին դեղահատ 25մգ, 8.Օլանզապին դեղահատ 10մգ: </w:t>
      </w:r>
    </w:p>
    <w:p>
      <w:pPr>
        <w:pStyle w:val="NormalWeb"/>
        <w:spacing w:before="28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իմք ընդունելով` 2002 թվականի դեկտեմբերի 26-ի` «Թմրամիջոցների և հոգեմետ (հոգեներգործուն) նյութերի մասին»</w:t>
      </w:r>
      <w:r>
        <w:rPr>
          <w:rFonts w:eastAsia="Times New Roman" w:cs="Courier New" w:ascii="Courier New" w:hAnsi="Courier New"/>
          <w:sz w:val="20"/>
          <w:szCs w:val="20"/>
          <w:lang w:val="hy-AM"/>
        </w:rPr>
        <w:t> 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ՀՀ օրենքի 3-րդ հոդվածը`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հոգեմետ (հոգեներգործուն) նյութեր`</w:t>
      </w:r>
      <w:r>
        <w:rPr>
          <w:rFonts w:cs="Courier New" w:ascii="Courier New" w:hAnsi="Courier New"/>
          <w:b/>
          <w:bCs/>
          <w:sz w:val="20"/>
          <w:szCs w:val="20"/>
          <w:lang w:val="hy-AM"/>
        </w:rPr>
        <w:t> 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ցանկացած բնական կամ սինթետիկ ծագում ունեցող նյութեր, դրանց պատրաստուկներ, բույսեր, որոնք Հայաստանի Հանրապետության օրենսդրության և Հայաստանի Հանրապետության միջազգային պայմանագրերի, այդ թվում՝ ՄԱԿ-ի 1971 թվականի «Հոգեներգործուն նյութերի մասին» կոնվենցիայի համաձայն` ներառված են Հայաստանի Հանրապետությունում հսկման ենթակա թմրամիջոցների, հոգեմետ (հոգեներգործուն) նյութերի և դրանց պրեկուրսորների ցանկում.</w:t>
        <w:br/>
      </w:r>
      <w:r>
        <w:rPr>
          <w:rFonts w:eastAsia="Times New Roman" w:cs="GHEA Grapalat" w:ascii="GHEA Grapalat" w:hAnsi="GHEA Grapalat"/>
          <w:sz w:val="20"/>
          <w:lang w:val="hy-AM"/>
        </w:rPr>
        <w:t>Նշված դեղերի համար անհրաժեշտ չէ, քանի որ ընդգրկված չեն վերոնշյալ ցանկում:</w:t>
        <w:br/>
      </w:r>
      <w:r>
        <w:rPr>
          <w:rFonts w:cs="GHEA Grapalat" w:ascii="GHEA Grapalat" w:hAnsi="GHEA Grapalat"/>
          <w:sz w:val="20"/>
          <w:lang w:val="hy-AM"/>
        </w:rPr>
        <w:t>Ելնելով վերոգրյալից, հայտնում եմ, 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 ԱՆ ԲՄԱՊՁԲ-2018/1/2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1-ին, 5-րդ, 6-րդ և 8-րդ չափաբաժինների համար լիցենզիայի պահանջը պարտադիր չէ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ԱՆ ԲՄԱՊՁԲ-2018/1/2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12-08T11:26:00Z</dcterms:modified>
  <cp:revision>19</cp:revision>
  <dc:subject/>
  <dc:title>                                        Ð²Úî²ð²ðàôÂÚàôÜ ´²ò  ÀÜÂ²ò²Î²ðàì  ÜàôØ   Î²î²ðºÈàô  Ø²êÆÜ</dc:title>
</cp:coreProperties>
</file>