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ի ՀՀ ԲՍՓ գործակալությունը, ստորև ներկայացնում է իր կարիքների համար անշարժ գույքի վարձակալության ձեռքբերման նպատակով կազմակերպված 17-17 ծածկագրով գնման ընթացակարգի արդյունքում 2017թ. հոկտեմբերի 27-ին կնքված N 17-17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1) ենթակետ, ՀՀ կառավարության 04.05.2017 թ-ի 526-Ն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Թիվ 17 պոլիկինիկա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 10.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0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Թիվ 17 պոլիկինիկա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Թիվ 17 պոլիկինիկա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Տիգրան Մեծի 36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oliklinic1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363755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43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0-20-04-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Adela Mkrtchyan</cp:lastModifiedBy>
  <cp:lastPrinted>2014-12-09T13:42:00Z</cp:lastPrinted>
  <dcterms:modified xsi:type="dcterms:W3CDTF">2017-11-03T08:53:00Z</dcterms:modified>
  <cp:revision>303</cp:revision>
  <dc:subject/>
  <dc:title>Ð²Úî²ð²ðàôÂÚàôÜ ´²ò  ÀÜÂ²ò²Î²ðàì  ÜàôØ   Î²î²ðºÈàô  Ø²êÆÜ</dc:title>
</cp:coreProperties>
</file>