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Կաթսայի տեխնիկական անվտանգության փորձաքննության </w:t>
      </w:r>
      <w:r>
        <w:rPr>
          <w:rFonts w:cs="Sylfaen" w:ascii="GHEA Grapalat" w:hAnsi="GHEA Grapalat"/>
          <w:b/>
          <w:sz w:val="20"/>
        </w:rPr>
        <w:t>ծառայություններ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ՊԱՅՄԱՆԱԳԻՐ N771-21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2019 թվականի մարտի 27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ԻՐ N771-21 ծածկագրով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սայի տեխնիկական անվտանգության փորձաքննությ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-ին տող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3-րդ 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անվտանգության ազգային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ՈԱԿ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68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683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3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3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անվտանգության ազգային 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ՈԱԿ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 N77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ԻՆ «Տեխնիկական անվտանգության ազգային կենտրոն» ՊՈԱԿ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Դավիթաշեն 4, Ա. Միկոյան 109/8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texikakananvtangutyun@gmail.com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18003724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635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ան www.gnumner .am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ի վերաբերյալ որոշումներ չեն 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ikakananvtangutyun@gmail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9:00Z</dcterms:created>
  <dc:creator>NAT</dc:creator>
  <dc:description/>
  <cp:keywords/>
  <dc:language>en-US</dc:language>
  <cp:lastModifiedBy>Hasmik Sargsyan</cp:lastModifiedBy>
  <cp:lastPrinted>2015-07-14T11:47:00Z</cp:lastPrinted>
  <dcterms:modified xsi:type="dcterms:W3CDTF">2019-03-29T10:29:00Z</dcterms:modified>
  <cp:revision>22</cp:revision>
  <dc:subject/>
  <dc:title>Ð²Úî²ð²ðàôÂÚàôÜ ´²ò  ÀÜÂ²ò²Î²ðàì  ÜàôØ   Î²î²ðºÈàô  Ø²êÆÜ</dc:title>
</cp:coreProperties>
</file>