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ևանի համայնքապետարանը ստորև ներկայացնում է իր կարիքների համար վառելիքի</w:t>
      </w:r>
      <w:r>
        <w:rPr>
          <w:rFonts w:cs="Sylfaen" w:ascii="GHEA Grapalat" w:hAnsi="GHEA Grapalat"/>
          <w:sz w:val="12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ԳՄՍՀ-ԳՀԾՁԲ-2018/1 ծածկագրով գնման ընթացակարգի արդյունքում 2018 թվականի հունվարի 31-ին կնքված N ԳՄՍՀ-ԳՀԾՁԲ-2018/1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45"/>
        <w:gridCol w:w="42"/>
        <w:gridCol w:w="91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445"/>
        <w:gridCol w:w="248"/>
        <w:gridCol w:w="319"/>
        <w:gridCol w:w="94"/>
        <w:gridCol w:w="342"/>
        <w:gridCol w:w="177"/>
        <w:gridCol w:w="204"/>
        <w:gridCol w:w="34"/>
        <w:gridCol w:w="153"/>
        <w:gridCol w:w="130"/>
        <w:gridCol w:w="22"/>
        <w:gridCol w:w="536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99"/>
        <w:gridCol w:w="228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եռուստատես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4" w:right="-12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4" w:right="-12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0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4" w:right="-12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4" w:right="-12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Սևան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համայնքի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 (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ցանկալի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է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նաև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ամբողջ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Գեղարքունիքի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մարզի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)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տարածքում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հեռարձակման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 (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ոչ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կաբելային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անվճար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)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հնարավորություն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: </w:t>
            </w:r>
          </w:p>
          <w:p>
            <w:pPr>
              <w:pStyle w:val="Normal"/>
              <w:autoSpaceDE w:val="false"/>
              <w:ind w:hanging="36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երհամայնքայ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յանք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լուսաբանում՝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նկապարտեզներու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րվեստ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դպրոցու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Երաժշտ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դպրոցու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րզադպրոցու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2018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քու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զմակերպվող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ոլոր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առումներ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հանու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եռարձակու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յտարարություններ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ծանուցումներ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ուղերձներ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եռարձակում՝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ըստ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սվ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 1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յդ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սվ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զմված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ակացույց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: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Սևան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համայնքի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 (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ցանկալի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է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նաև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ամբողջ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Գեղարքունիքի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մարզի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)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տարածքում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հեռարձակման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 (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ոչ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կաբելային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անվճար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)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հնարավորություն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: </w:t>
            </w:r>
          </w:p>
          <w:p>
            <w:pPr>
              <w:pStyle w:val="Normal"/>
              <w:autoSpaceDE w:val="false"/>
              <w:ind w:hanging="36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երհամայնքայ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յանք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լուսաբանում՝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նկապարտեզներու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րվեստ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դպրոցու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Երաժշտ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դպրոցու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րզադպրոցու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2018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քու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զմակերպվող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ոլոր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առումներ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հանու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եռարձակու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յտարարություններ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ծանուցումներ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ուղերձներ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եռարձակում՝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ըստ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սվ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 1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յդ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սվ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զմված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ակացույց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Գնումների մասին՛՛ ՀՀ օրենքի 18-րդ հոդված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1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  <w:lang w:eastAsia="en-US"/>
              </w:rPr>
              <w:t>«Գեղամա մեդիա հոլդ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1666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1666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333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333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</w:rPr>
              <w:t>20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</w:rPr>
              <w:t>20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;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-յություն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-պատասխա-նություն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 Armenian" w:ascii="GHEA Grapalat" w:hAnsi="GHEA Grapalat"/>
                <w:b/>
                <w:color w:val="000000"/>
                <w:sz w:val="14"/>
                <w:szCs w:val="14"/>
              </w:rPr>
              <w:t>Մասնա-գիտական գործունեութ-յան համապատասխանություն պայմանագրով նախատեսված գործունեությանը</w:t>
            </w:r>
          </w:p>
        </w:tc>
        <w:tc>
          <w:tcPr>
            <w:tcW w:w="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48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1.2018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30.01.201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1.201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1.201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  <w:lang w:eastAsia="en-US"/>
              </w:rPr>
              <w:t>«Գեղամա մեդիա հոլդինգ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ԳՄՍՀ-ԳՀԾՁԲ-2018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31.01.2018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31.12.2018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20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20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  <w:lang w:eastAsia="en-US"/>
              </w:rPr>
              <w:t>«Գեղամա մեդիա հոլդինգ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ք. Սևան, Ս. Սևանեցի, 6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stv1@list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220203334861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pt-BR"/>
              </w:rPr>
              <w:t>«ԱԿԲԱ-Կրեդիտ Ագրիկոլ Բանկ» ՓԲ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0861784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52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տակ Ավետի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 16-90-1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evanhamaynq@mail.ru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Սևանի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 Armenian" w:hAnsi="Arial Armenian;Arial Armenian" w:cs="Arial Armenian;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 Armenian" w:hAnsi="Arial Armenian;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 Armenian" w:hAnsi="Arial Armenian;Arial Armenian" w:cs="Arial Armenian;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 Armenian" w:hAnsi="Arial Armenian;Arial Armenian" w:cs="Arial Armenian;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 Armenian" w:hAnsi="Arial Armenian;Arial Armenian" w:cs="Arial Armenian;Arial Armenian"/>
    </w:rPr>
  </w:style>
  <w:style w:type="paragraph" w:styleId="TextBody">
    <w:name w:val="Body Text"/>
    <w:basedOn w:val="Normal"/>
    <w:pPr/>
    <w:rPr>
      <w:rFonts w:ascii="Arial Armenian;Arial Armenian" w:hAnsi="Arial Armenian;Arial Armenian" w:cs="Arial Armenian;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 Armenian" w:hAnsi="Arial Armenian;Arial Armenian" w:cs="Arial Armenian;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 Armenian" w:hAnsi="Arial Armenian;Arial Armenian" w:cs="Arial Armenian;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8-02-01T05:59:00Z</dcterms:modified>
  <cp:revision>55</cp:revision>
  <dc:subject/>
  <dc:title>Ð²Úî²ð²ðàôÂÚàôÜ ´²ò  ÀÜÂ²ò²Î²ðàì  ÜàôØ   Î²î²ðºÈàô  Ø²êÆÜ</dc:title>
</cp:coreProperties>
</file>