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ՄԵԿ ԱՆՁ ԳՆ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՝ NԿՊ0082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ԳՆ սննդամթերքի անվտանգության պետական ծառայությունը, որը գտնվում է ք. Երևան, Կոմիտասի 49/2 հասցեում, ստորև ներկայացնում է NԿՊ0082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մեկ անձ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2"/>
        <w:gridCol w:w="45"/>
        <w:gridCol w:w="914"/>
        <w:gridCol w:w="168"/>
        <w:gridCol w:w="27"/>
        <w:gridCol w:w="16"/>
        <w:gridCol w:w="128"/>
        <w:gridCol w:w="412"/>
        <w:gridCol w:w="141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139"/>
        <w:gridCol w:w="89"/>
        <w:gridCol w:w="169"/>
        <w:gridCol w:w="16"/>
        <w:gridCol w:w="266"/>
        <w:gridCol w:w="76"/>
        <w:gridCol w:w="381"/>
        <w:gridCol w:w="339"/>
        <w:gridCol w:w="265"/>
        <w:gridCol w:w="109"/>
        <w:gridCol w:w="180"/>
        <w:gridCol w:w="13"/>
        <w:gridCol w:w="167"/>
        <w:gridCol w:w="39"/>
        <w:gridCol w:w="311"/>
        <w:gridCol w:w="386"/>
        <w:gridCol w:w="142"/>
        <w:gridCol w:w="31"/>
        <w:gridCol w:w="431"/>
        <w:gridCol w:w="117"/>
        <w:gridCol w:w="73"/>
        <w:gridCol w:w="539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լեկտրականության բաշխում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184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18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լեկտրականության բաշ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լեկտրականության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3-րդ հոդվածի 1-ին մասի 1-ին ենթակետ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 526-Ն որոշման 23-րդ կետի 4-րդ ենթակետի 2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Հայաստանի էլեկտրական ցանցեր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15333.33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1533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3066.67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30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18400.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18400.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յաստանի էլեկտրական ցանցե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ՓԲԸ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NԿՊ008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8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218 400,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218 400,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յաստանի էլեկտրական ցանցե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ՓԲ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Ք. Երևան Արմենակյան127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office@ena.am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47466315014074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ՎՀՀ` 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ուհի Շեկ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8-01-29T12:42:00Z</dcterms:modified>
  <cp:revision>89</cp:revision>
  <dc:subject/>
  <dc:title>                                        Ð²Úî²ð²ðàôÂÚàôÜ ´²ò  ÀÜÂ²ò²Î²ðàì  ÜàôØ   Î²î²ðºÈàô  Ø²êÆÜ</dc:title>
</cp:coreProperties>
</file>