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Դ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Դսե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ետաղական ցանցի և խողով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Դ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կան ցան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ղով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աբու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Դ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Մարգարիտա Չատ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3/ 50-43-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se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Դսեղ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8-03-18T06:06:00Z</dcterms:modified>
  <cp:revision>21</cp:revision>
  <dc:subject/>
  <dc:title>                                        Ð²Úî²ð²ðàôÂÚàôÜ ´²ò  ÀÜÂ²ò²Î²ðàì  ÜàôØ   Î²î²ðºÈàô  Ø²êÆÜ</dc:title>
</cp:coreProperties>
</file>