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hanging="90"/>
        <w:rPr/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ավտոմեքենաների վերանորոգման ծառայությունների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 «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Հ ՊՆ-ԳՀԾՁԲ-24-8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գնման ընթացակարգի արդյունքում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2024 թվականա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օգոստոսի 15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երի մասին տեղեկատվությունը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59"/>
        <w:gridCol w:w="666"/>
        <w:gridCol w:w="1047"/>
        <w:gridCol w:w="709"/>
        <w:gridCol w:w="1328"/>
        <w:gridCol w:w="1419"/>
        <w:gridCol w:w="85"/>
        <w:gridCol w:w="4208"/>
        <w:gridCol w:w="2982"/>
      </w:tblGrid>
      <w:tr>
        <w:trPr>
          <w:trHeight w:val="23" w:hRule="atLeast"/>
        </w:trPr>
        <w:tc>
          <w:tcPr>
            <w:tcW w:w="1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firstLine="411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ման 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վորը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նմա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108"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տոմեքենաների վերանորոգման ծառայություններ (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Վոլկսվագեն մակնիշի ավտոմեքենաների վերանորոգման ծառայություննե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7 000 000 (առավելագույն գին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7 000 000 (առավելագույն գին)</w:t>
            </w:r>
          </w:p>
        </w:tc>
        <w:tc>
          <w:tcPr>
            <w:tcW w:w="7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1. ՀՀ ՊՆ գործերի կառավարչության տեղեկությամբ և գրավոր թույլտվությամբ  մեքենան ներկայացվում է կազմակերպությանը, խիստ անհրաժեշտության դեպքում նաև բանավոր,որը հետագայում պետք է ձևակերպել գրավոր ձևով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2. Կազմակերպությունում կատարվում է մեքենայի արատավորում և արատավորման ակտը էլեկտրոնային եղանակով ներկայացվում է ՀՀ ՊՆ գործերի կառավարչություն (ակտում անհրաժեշտ է նշել նաև նորոգման վերջնաժամկետը), նորոգման վերջնաժամկետը հստակեցվում է ՀՀ ՊՆ գործերի կառավարչության և կազմակերպության համատեղ համաձայնության պայմաններում (ժամկետի ձգձգման դեպքում ակտերը կարող են չհաստատվել)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3. Արատավորումը կատարվում է հետևյալ կերպ՝ նշվում է կատարվող աշխատանքների ցանկը (ներառելով քանակը և գումարը) և փոխարինվող պահեստամասերի ցանկը (ներառելով քանակը և գումարը և պահեստամասի կոդը), փոխարինվող ավտոպահեստամասերը պետք է լինեն նոր և չօգտագործված՝ համապատասխան գործարանային փաթեթավորմամբ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4. Նշված արատավորման ակտը ՀՀ ՊՆ գործերի կառավարչության կողմից հաստատվելուց  կամ չհաստատվելուց հետո տեղեկացվում է կազմակերպությանը նորոգման կամ չնորոգման վերաբերյալ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5. Արատավորման ակտը ստորագրվում է և կնքվում է կազմակերպության կողմից, որի վրա ստորագրում է նաև հայտատուի ներկայացուցիչը և/կամ մեքենայի վարորդը և ՀՀ ՊՆ գործերի կառավարչության ներկայացուցիչը,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6. Կատարողի կողմից պետք է տրվի երաշխիք փոխարինվող պահեստամասերի համար 12 ամիս կամ 10000 կմ,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7. Հիմնական նորոգում անցած ագրեգատների (շարժիչ, փոխանցման տուփ, բաժանարար տուփ, կամրջակ) երաշխիքային ժամկետ՝ 12 ամիս կամ 50000 կմ,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8. Կազմակերպությունը էվակուացիոն ծառայությունը կարող է մատուցել ՀՀ ՊՆ գործերի կառավարչության կողմից տրված բանավոր թույլտվությամբ, որը կարտացոլվի արատավորման ակտում,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9. Փոխարինվող յուղերի շահագործման ժամկետները նույնպես պետք է տրվի արատավորման ակտում,միներալ յուղի շահագործման նվազագույն վազքը ոչ պակաս 6000կմ,սինթետիկ յուղի շահագործման նվազագույն վազքը ոչ պակաս 10000կմ և կիսասինթետիկ յուղի շահագործման նվազագույն վազքը ոչ պակաս 8000կմ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 xml:space="preserve">10. Փոխարինված պահեստամասերը և ագրեգատները պետք է հանձնվեն ՊՆ 14746 զորամաս (ընդունումը, տեղափոխումը և փաստաթղթային ձևակերպումը՝ ՊՆ 14746 զորամասի ուժերով):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11. Վճարման փաստաթղթերը սպասարկող ընկերության կողմից պետք է ներկայացվեն ոչ ուշ քան մինչև յուրաքանչյուր ամսվա 10-ը:</w:t>
            </w:r>
          </w:p>
        </w:tc>
      </w:tr>
      <w:tr>
        <w:trPr>
          <w:trHeight w:val="11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վտոմեքենաների վերանորոգման ծառայություններ (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ՍՈՒԶՈՒԿԻ մակնիշի ավտոմեքենաների վերանորոգման ծառայություններ</w:t>
            </w:r>
            <w:r>
              <w:rPr>
                <w:rFonts w:cs="Calibri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1 000 000 (առավելագույն գին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1 000 000 (առավելագույն գին)</w:t>
            </w:r>
          </w:p>
        </w:tc>
        <w:tc>
          <w:tcPr>
            <w:tcW w:w="7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1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ՄԱԶԴԱ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մակնիշ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ավտոմեքենաներ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վերանորոգման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ծառայություն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ru-RU"/>
              </w:rPr>
              <w:t>1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 xml:space="preserve"> 000 000 (առավելագույն գին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ru-RU"/>
              </w:rPr>
              <w:t>1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 xml:space="preserve"> 000 000 (առավելագույն գին)</w:t>
            </w:r>
          </w:p>
        </w:tc>
        <w:tc>
          <w:tcPr>
            <w:tcW w:w="7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1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Հունդայ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մակնիշ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ավտոմեքենաներ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վերանորոգման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ծառայություն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6 000 000 (առավելագույն գին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6 000 000 (առավելագույն գին)</w:t>
            </w:r>
          </w:p>
        </w:tc>
        <w:tc>
          <w:tcPr>
            <w:tcW w:w="7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1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ԲՄՎ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մակնիշ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ավտոմեքենաների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վերանորոգման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  <w:t>ծառայություննե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 xml:space="preserve"> 000 000 (առավելագույն գին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ru-RU"/>
              </w:rPr>
              <w:t>2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 xml:space="preserve"> 000 000 (առավելագույն գին)</w:t>
            </w:r>
          </w:p>
        </w:tc>
        <w:tc>
          <w:tcPr>
            <w:tcW w:w="7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FF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lang w:val="hy-AM"/>
        </w:rPr>
      </w:pPr>
      <w:r>
        <w:rPr>
          <w:sz w:val="2"/>
          <w:lang w:val="hy-AM"/>
        </w:rPr>
      </w:r>
    </w:p>
    <w:p>
      <w:pPr>
        <w:pStyle w:val="Normal"/>
        <w:rPr>
          <w:sz w:val="2"/>
          <w:szCs w:val="2"/>
          <w:lang w:val="hy-AM"/>
        </w:rPr>
      </w:pPr>
      <w:r>
        <w:rPr>
          <w:sz w:val="2"/>
          <w:szCs w:val="2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0"/>
        <w:gridCol w:w="177"/>
        <w:gridCol w:w="701"/>
        <w:gridCol w:w="12"/>
        <w:gridCol w:w="350"/>
        <w:gridCol w:w="92"/>
        <w:gridCol w:w="357"/>
        <w:gridCol w:w="710"/>
        <w:gridCol w:w="84"/>
        <w:gridCol w:w="203"/>
        <w:gridCol w:w="233"/>
        <w:gridCol w:w="1164"/>
        <w:gridCol w:w="802"/>
        <w:gridCol w:w="439"/>
        <w:gridCol w:w="511"/>
        <w:gridCol w:w="132"/>
        <w:gridCol w:w="240"/>
        <w:gridCol w:w="1180"/>
        <w:gridCol w:w="249"/>
        <w:gridCol w:w="13"/>
        <w:gridCol w:w="455"/>
        <w:gridCol w:w="60"/>
        <w:gridCol w:w="107"/>
        <w:gridCol w:w="221"/>
        <w:gridCol w:w="303"/>
        <w:gridCol w:w="1423"/>
        <w:gridCol w:w="139"/>
        <w:gridCol w:w="114"/>
        <w:gridCol w:w="281"/>
        <w:gridCol w:w="290"/>
        <w:gridCol w:w="177"/>
        <w:gridCol w:w="163"/>
        <w:gridCol w:w="64"/>
        <w:gridCol w:w="1076"/>
        <w:gridCol w:w="76"/>
        <w:gridCol w:w="281"/>
        <w:gridCol w:w="467"/>
        <w:gridCol w:w="1370"/>
      </w:tblGrid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13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ՀՀ ՊՆ կարիքների համար նշված ապրանքի(ների) գնման գինը չի գերազանցում գնումների բազային միավորի ութ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Գնման համար ֆինանսական միջոցները նախատեսված են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.12.20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թ. N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2323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>-Ն որոշման մե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 Ծանուցում N 25-ՊՆ 05.04.2024թ.: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1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09.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.202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10.07.2024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ի ստացվել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, ներառյալ միաժամանակյա բանակցությունների կազմակերպման արդյունքում ներկայացված գներ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>(Միավորի գների հանրագումա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8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Գարանտ Մոթորս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35100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3510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ԸՆԴ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ԷՅ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ՄՈԹՈՐՍ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26833333.33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366666.67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32200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ակո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Ավտոդետ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50000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700000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2000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Տիգրան Մելիքյան</w:t>
            </w:r>
            <w:r>
              <w:rPr>
                <w:rFonts w:cs="Calibri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2861714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2861714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Գարանտ Մոթորս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27700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2770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ԸՆԴ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ԷՅ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ՄՈԹՈՐՍ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491666.67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298333.33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790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ակո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Ավտոդետ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66665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33330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99998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Տիգրան Մելիքյան</w:t>
            </w:r>
            <w:r>
              <w:rPr>
                <w:rFonts w:cs="Calibri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2525343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2525343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Գարանտ Մոթորս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82600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8260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ԸՆԴ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ԷՅ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ՄՈԹՈՐՍ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20200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40400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4424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ակո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Ավտոդետ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00000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00000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2000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Տիգրան Մելիքյան</w:t>
            </w:r>
            <w:r>
              <w:rPr>
                <w:rFonts w:cs="Calibri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724071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9724071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>ԷԼԻՏ ԱԼԻԱՆ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7296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7296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Գարանտ Մոթորս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75100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7510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ԸՆԴ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ԷՅ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ՄՈԹՈՐՍ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20325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40650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6439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ակո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Ավտոդետ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91665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583330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49998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Տիգրան Մելիքյան</w:t>
            </w:r>
            <w:r>
              <w:rPr>
                <w:rFonts w:cs="Calibri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079168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1079168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Գարանտ Մոթորս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25700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2570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ԸՆԴ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ԷՅ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ՄՈԹՈՐՍ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282500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656500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393900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ակո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Ավտոդետ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Calibri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20833250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416665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24999900</w:t>
            </w:r>
          </w:p>
        </w:tc>
      </w:tr>
      <w:tr>
        <w:trPr>
          <w:trHeight w:val="23" w:hRule="atLeast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Տիգրան Մելիքյան</w:t>
            </w:r>
            <w:r>
              <w:rPr>
                <w:rFonts w:cs="Calibri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6554554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6554554</w:t>
            </w:r>
          </w:p>
        </w:tc>
      </w:tr>
      <w:tr>
        <w:trPr>
          <w:trHeight w:val="23" w:hRule="atLeast"/>
        </w:trPr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3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շրջանակներում բանակցություններ չեն կազմակերպվել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2.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7.202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0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hy-AM"/>
              </w:rPr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4թ.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23" w:hRule="atLeast"/>
        </w:trPr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23" w:hRule="atLeast"/>
        </w:trPr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197" w:hRule="atLeast"/>
        </w:trPr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7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2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22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26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ամ</w:t>
            </w:r>
          </w:p>
        </w:tc>
      </w:tr>
      <w:tr>
        <w:trPr>
          <w:trHeight w:val="23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6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>ՋԻ ԸՆԴ ԷՅ ՄՈԹՈ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ԳՀԾՁԲ-24-8/17-</w:t>
            </w: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15.08.2024թ.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10.12.2024թ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ru-RU"/>
              </w:rPr>
              <w:t>7 000 00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ru-RU"/>
              </w:rPr>
              <w:t>7 000 000</w:t>
            </w:r>
          </w:p>
        </w:tc>
      </w:tr>
      <w:tr>
        <w:trPr>
          <w:trHeight w:val="32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,4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>Տիգրան Մելիք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» Ա/Ձ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ԳՀԾՁԲ-24-8/17-</w:t>
            </w: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15.08.2024թ.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10.12.2024թ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ru-RU"/>
              </w:rPr>
              <w:t>7 000 00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ru-RU"/>
              </w:rPr>
              <w:t>7 000 000</w:t>
            </w:r>
          </w:p>
        </w:tc>
      </w:tr>
      <w:tr>
        <w:trPr>
          <w:trHeight w:val="32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Գարանտ Մոթո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ԳՀԾՁԲ-24-8/17-3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15.08.2024թ.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10.12.2024թ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ru-RU"/>
              </w:rPr>
              <w:t>1 000 00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ru-RU"/>
              </w:rPr>
              <w:t>1 000 000</w:t>
            </w:r>
          </w:p>
        </w:tc>
      </w:tr>
      <w:tr>
        <w:trPr>
          <w:trHeight w:val="32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ակո Ավտոդե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ԳՀԾՁԲ-24-8/17-3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15.08.2024թ.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10.12.2024թ.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ru-RU"/>
              </w:rPr>
              <w:t xml:space="preserve"> 000 000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ru-RU"/>
              </w:rPr>
              <w:t xml:space="preserve"> 000 000</w:t>
            </w:r>
          </w:p>
        </w:tc>
      </w:tr>
      <w:tr>
        <w:trPr>
          <w:trHeight w:val="144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8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>ՋԻ ԸՆԴ ԷՅ ՄՈԹՈ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ՀՀ, ք. Երևան, Ռուբինյանց 3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;Times New Roma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Արշակունյաց 119/12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«Ակբաբանկ» Բ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hy-AM" w:eastAsia="en-US"/>
              </w:rPr>
              <w:t>220311969137000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ՀՎՀՀ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 xml:space="preserve"> 01323194</w:t>
            </w:r>
          </w:p>
        </w:tc>
      </w:tr>
      <w:tr>
        <w:trPr>
          <w:trHeight w:val="33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2,4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  <w:lang w:val="es-ES"/>
              </w:rPr>
              <w:t>Տիգրան Մելիք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  <w:t>» Ա/Ձ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  <w:lang w:val="es-ES" w:eastAsia="en-U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ՀՀ, ք. Երևան, Կամարակ 1 նրբ. /15 տուն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--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«ԱյԴիբանկ» ՓԲԸ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highlight w:val="yellow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hy-AM" w:eastAsia="en-US"/>
              </w:rPr>
              <w:t>11813018728900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ՀՎՀՀ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 xml:space="preserve"> 26558367</w:t>
            </w:r>
          </w:p>
        </w:tc>
      </w:tr>
      <w:tr>
        <w:trPr>
          <w:trHeight w:val="33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Գարանտ Մոթո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  <w:lang w:val="es-ES" w:eastAsia="en-U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ՀՀ, ք. Երևան, Թբիլիսյան խճ. 20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--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«Արդշինբանկ» ՓԲԸ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hy-AM" w:eastAsia="en-US"/>
              </w:rPr>
              <w:t>2470075092810000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highlight w:val="yellow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 xml:space="preserve">ՀՎՀՀ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>01310872</w:t>
            </w:r>
          </w:p>
        </w:tc>
      </w:tr>
      <w:tr>
        <w:trPr>
          <w:trHeight w:val="33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Ջակո Ավտոդե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ՀՀ, ք. Երևան, Ռուբինյանց 22շ, 35 շին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--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«Էվոկ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 w:eastAsia="en-US"/>
              </w:rPr>
              <w:t>Հ/Հ 1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hy-AM" w:eastAsia="en-US"/>
              </w:rPr>
              <w:t>660004964470100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 xml:space="preserve">ՀՎՀՀ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>00449313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15" w:hRule="atLeast"/>
        </w:trPr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8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Ընթացակարգը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ել է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5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օրացուցային օրվա ընթացք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րավոր պահանջին  կից ներկայացվում է՝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Պատվիրատուի պատասխանատու ստորաբաժանման ղեկավարի էլեկտրոնային փոստի պաշտոնական հասցեն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levonk@mil.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am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----</w:t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7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իգոր Պողոսյան</w:t>
            </w:r>
          </w:p>
        </w:tc>
        <w:tc>
          <w:tcPr>
            <w:tcW w:w="5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ghos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FF0000"/>
          <w:sz w:val="16"/>
          <w:szCs w:val="16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TimesArmenianPSMT;Times New Roman"/>
          <w:b w:val="false"/>
          <w:b w:val="false"/>
          <w:i w:val="false"/>
          <w:i w:val="false"/>
          <w:color w:val="FF0000"/>
          <w:sz w:val="20"/>
          <w:szCs w:val="16"/>
          <w:u w:val="none"/>
          <w:lang w:val="hy-AM"/>
        </w:rPr>
      </w:pPr>
      <w:r>
        <w:rPr>
          <w:rFonts w:cs="TimesArmenianPSMT;Times New Roman" w:ascii="GHEA Grapalat" w:hAnsi="GHEA Grapalat"/>
          <w:b w:val="false"/>
          <w:i w:val="false"/>
          <w:color w:val="FF0000"/>
          <w:sz w:val="20"/>
          <w:szCs w:val="16"/>
          <w:u w:val="none"/>
          <w:lang w:val="hy-AM"/>
        </w:rPr>
      </w:r>
    </w:p>
    <w:sectPr>
      <w:footerReference w:type="default" r:id="rId2"/>
      <w:type w:val="nextPage"/>
      <w:pgSz w:orient="landscape" w:w="16838" w:h="11906"/>
      <w:pgMar w:left="346" w:right="734" w:gutter="288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harChar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 Unicode" w:hAnsi="Arial Unicode" w:cs="Arial Unicode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GHEA Grapalat" w:hAnsi="GHEA Grapalat" w:cs="GHEA Grapalat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GHEA Mariam" w:hAnsi="GHEA Mariam" w:cs="GHEA Mariam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2-14T11:28:00Z</cp:lastPrinted>
  <dcterms:modified xsi:type="dcterms:W3CDTF">2024-08-15T13:29:00Z</dcterms:modified>
  <cp:revision>1444</cp:revision>
  <dc:subject/>
  <dc:title>                                        Ð²Úî²ð²ðàôÂÚàôÜ ´²ò  ÀÜÂ²ò²Î²ðàì  ÜàôØ   Î²î²ðºÈàô  Ø²êÆÜ</dc:title>
</cp:coreProperties>
</file>