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en-AU"/>
        </w:rPr>
        <w:t>ՋԿ–ԳՀԱՇՁԲ-19/1-Ա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Ջրային  կոմիտեի կարիքների համար </w:t>
        <w:tab/>
      </w:r>
      <w:r>
        <w:rPr>
          <w:rFonts w:cs="Sylfaen" w:ascii="GHEA Grapalat" w:hAnsi="GHEA Grapalat"/>
          <w:sz w:val="20"/>
        </w:rPr>
        <w:t xml:space="preserve">ՀՀ Արմավիրի մարզի նոր խորքային հորերի հորատման և վերականգնվող խորքային հորերի վերականգնման </w:t>
      </w:r>
      <w:r>
        <w:rPr>
          <w:rFonts w:cs="Sylfaen" w:ascii="GHEA Grapalat" w:hAnsi="GHEA Grapalat"/>
          <w:sz w:val="20"/>
          <w:lang w:val="af-ZA"/>
        </w:rPr>
        <w:t>աշխատանքների ձեռքբերման 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 </w:t>
      </w:r>
      <w:r>
        <w:rPr>
          <w:rFonts w:cs="Sylfaen" w:ascii="GHEA Grapalat" w:hAnsi="GHEA Grapalat"/>
          <w:sz w:val="20"/>
          <w:lang w:val="en-AU"/>
        </w:rPr>
        <w:t>ՋԿ–ԳՀԱՇՁԲ-19/1-Ա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17.04.2019թ.</w:t>
        <w:tab/>
        <w:tab/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>18.04.2019թ.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</w:rPr>
        <w:t>Խնդրում եմ պարզաբանել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iCs/>
          <w:sz w:val="20"/>
        </w:rPr>
        <w:t>ՋԿ–ԳՀԱՇՁԲ-19/1-Ա ծածկագրով մրցույթի որակավորման չափանիշների նմանատիպ համարվում է ջրագծերի վերանորոգման հիմնանորոգման աշխատանքներ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7 թվականի մայիսի 4-ի թիվ 526-Ն որոշմամբ հաստատված </w:t>
      </w:r>
      <w:r>
        <w:rPr>
          <w:rFonts w:cs="GHEA Grapalat" w:ascii="GHEA Grapalat" w:hAnsi="GHEA Grapalat"/>
          <w:sz w:val="20"/>
          <w:lang w:val="af-ZA"/>
        </w:rPr>
        <w:t xml:space="preserve">Գնումների գործընթացի կազմակերպման կարգի 65-րդ կեով սահմանվում է՝ </w:t>
      </w:r>
      <w:r>
        <w:rPr>
          <w:rFonts w:cs="GHEA Grapalat" w:ascii="GHEA Grapalat" w:hAnsi="GHEA Grapalat"/>
          <w:sz w:val="20"/>
        </w:rPr>
        <w:t>Գործարքները համարվում են համանման (նմանատիպ), եթե դրանք դասվում են հրավերով կամ նախաորակավորման հայտարարությամբ նախատեսված` համանման համարվող տնտեսական գործունեության նույն խմբերում: Համանման համարվող տնտեսական գործունեության տեսակները և դրանց գնահատման կարգը սահմանվում են սպառիչ և առանց երկակի մեկնաբանության հնարավորության: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: Հրավերով սահմանված՝ համանման համարվող տնտեսական գործունեության տեսակները տարաբնույթ (երկակի) մեկնաբանելու հնարավորության դեպքում առկա տարբերությունը մեկնաբանվում է հօգուտ մասնակց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տի գնահատող հանձնաժողովը գործարքները նմանատիպ գնահատելիս կառաջնորդվի հրավերով ներկայացրած կատարվելիք աշխատանքների առանձնահատկություններով և ՀՀ կառավարության 04.05.2017թ. N 526-Ն որոշմամբ հաստատված «Գնումների գործընթացի կազմակերպման մասին» կարգի 65-րդ կետով, հաշվի առնելով հրավերով ներկայացրած նմանատիպ աշխատանքների մասնակցի նախկինում կատարված աշխատանքների փորձ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2</w:t>
      </w:r>
      <w:r>
        <w:rPr/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ներքոհիշյալ հարցի վերաբերյալ տալ սպառիչ պարզաբան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՝ Երկրորդ գլխի 2.4. կետի  4-րդ ենթակետով սահմանված ՚՚Աշխատանքային ռեսուրսներ՚՚  որակավորման չափանիշով պահանջվող ինժեներ-շինարար հիդրոտեխնիկ, ինժեներ-երկրաբան-հիդրոերկրաբան և ինժեներ-էլեկտրիկ միևնույն մասնագետների առկայությունը արդյո՞ք գնահատվում է բավարար, եթե մասնակիցը հայտ է ներկայացրել երկու և ավելի չափաբաժինների մասով: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2 </w:t>
      </w:r>
      <w:r>
        <w:rPr>
          <w:rFonts w:cs="Sylfaen" w:ascii="GHEA Grapalat" w:hAnsi="GHEA Grapalat"/>
          <w:sz w:val="20"/>
        </w:rPr>
        <w:t>Մասնակիցը կարող է հայտ ներկայացնել ինչպես յուրաքանչյուր չափաբաժնի, այնպես էլ մի քանի կամ բոլոր չափաբաժինների համա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Cs/>
          <w:sz w:val="20"/>
        </w:rPr>
        <w:t xml:space="preserve">ՋԿ–ԳՀԱՇՁԲ-19/1-Ա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յուրաքանչյուր չափաբաժին դիտարկվում է առանձին գնման ընթացակարգ, հ</w:t>
      </w:r>
      <w:r>
        <w:rPr>
          <w:rFonts w:cs="Sylfaen" w:ascii="GHEA Grapalat" w:hAnsi="GHEA Grapalat"/>
          <w:sz w:val="20"/>
        </w:rPr>
        <w:t>այտերի գնահատումը և ընտրված մասնակցի որոշումն իրականացվում է ըստ առանձին չափաբաժինների</w:t>
      </w:r>
      <w:r>
        <w:rPr>
          <w:rFonts w:cs="Sylfaen" w:ascii="GHEA Grapalat" w:hAnsi="GHEA Grapalat"/>
          <w:sz w:val="20"/>
          <w:lang w:val="af-ZA"/>
        </w:rPr>
        <w:t xml:space="preserve"> և ՚՚Աշխատանքային ռեսուրսներ՚՚  չափանիշը գնահատվում է յուրաքանչյուր չափաբաժնի համար: ՚՚Աշխատանքային ռեսուրսներ՚՚ որակավորման չափանիշով պահանջվող ինժեներ-շինարար հիդրոտեխնիկ, ինժեներ-երկրաբան-հիդրոերկրաբան և ինժեներ-էլեկտրիկ միևնույն մասնագետների առկայությանը մի քանի չափաբաժիններում ընտրված մասնակից համարվելու դեպքում գնահատումը &lt;&lt;բավարար&gt;&gt;  կհամարվի գնահատող հանձնաժողովի եզրակացության հիման վրա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n-AU"/>
        </w:rPr>
        <w:t>ՋԿ–ԳՀԱՇՁԲ-19/1-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en-AU"/>
        </w:rPr>
        <w:t>ՋԿ–ԳՀԱՇՁԲ-19/1-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9-04-18T15:01:00Z</cp:lastPrinted>
  <dcterms:modified xsi:type="dcterms:W3CDTF">2019-04-18T13:19:00Z</dcterms:modified>
  <cp:revision>27</cp:revision>
  <dc:subject/>
  <dc:title>Ð²Úî²ð²ðàôÂÚàôÜ ´²ò  ÀÜÂ²ò²Î²ðàì  ÜàôØ   Î²î²ðºÈàô  Ø²êÆÜ</dc:title>
</cp:coreProperties>
</file>