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</w:t>
      </w:r>
      <w:r>
        <w:rPr>
          <w:rFonts w:cs="Sylfaen" w:ascii="GHEA Grapalat" w:hAnsi="GHEA Grapalat"/>
          <w:sz w:val="20"/>
          <w:lang w:val="af-ZA"/>
        </w:rPr>
        <w:t>ՀՀՊՆ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af-ZA"/>
        </w:rPr>
        <w:t>ԱՊՁԲ-25-20/1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ան կարիքների համար` հորատման և էլեկտրատեխնիկական սարքեր-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«</w:t>
      </w:r>
      <w:r>
        <w:rPr>
          <w:rFonts w:cs="Sylfaen" w:ascii="GHEA Grapalat" w:hAnsi="GHEA Grapalat"/>
          <w:sz w:val="20"/>
          <w:lang w:val="af-ZA"/>
        </w:rPr>
        <w:t>ՀՀ ՊՆ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af-ZA"/>
        </w:rPr>
        <w:t>ԱՊՁԲ-25-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» 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sz w:val="20"/>
          <w:lang w:val="hy-AM"/>
        </w:rPr>
        <w:t>06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GHEA Grapalat" w:ascii="GHEA Grapalat" w:hAnsi="GHEA Grapalat"/>
          <w:sz w:val="20"/>
          <w:lang w:val="af-ZA"/>
        </w:rPr>
        <w:t xml:space="preserve">.2024թ. ստացված հարցադրումը և դրա վերաբերյալ </w:t>
      </w:r>
      <w:r>
        <w:rPr>
          <w:rFonts w:cs="GHEA Grapalat" w:ascii="GHEA Grapalat" w:hAnsi="GHEA Grapalat"/>
          <w:sz w:val="20"/>
          <w:lang w:val="hy-AM"/>
        </w:rPr>
        <w:t>09</w:t>
      </w:r>
      <w:r>
        <w:rPr>
          <w:rFonts w:cs="GHEA Grapalat" w:ascii="GHEA Grapalat" w:hAnsi="GHEA Grapalat"/>
          <w:sz w:val="20"/>
          <w:lang w:val="af-ZA"/>
        </w:rPr>
        <w:t>.12.2024թ. տրամադրված պարզաբանումը`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րգելի Մրցույթի կազմակերպիչ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խնդրում եմ պարզաբանել բենզինային գեներատորի 8Կվտ հզորությունը առավելագույն թե նվազագույն մեծությունն է նշված և այն առավելագույն ելքային թե նոմինալ հզորությունն է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Պարզաբանում N 1`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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Ն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Sylfaen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af-ZA"/>
        </w:rPr>
        <w:t>-25-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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եկտրատեխնիկական սարքեր  /8ԿՎՏ հզորության էլեկտրակայան/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նութ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թա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մ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hy-AM"/>
        </w:rPr>
        <w:t>Բենզինային գեներատորի 8Կվտ հզորությունը դա աշխատանքային մեծությունն է և նոմինալ հզո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ՀՀ ՊՆ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af-ZA"/>
        </w:rPr>
        <w:t>ԱՊՁԲ-25-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» 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րտուղ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Սիմոնյանին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szCs w:val="18"/>
          <w:lang w:val="af-ZA"/>
        </w:rPr>
      </w:pPr>
      <w:r>
        <w:rPr>
          <w:rFonts w:cs="Sylfaen" w:ascii="GHEA Grapalat" w:hAnsi="GHEA Grapalat"/>
          <w:i/>
          <w:sz w:val="20"/>
          <w:szCs w:val="18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Հեռախոս՝   </w:t>
      </w:r>
      <w:r>
        <w:rPr>
          <w:rFonts w:cs="GHEA Grapalat" w:ascii="GHEA Grapalat" w:hAnsi="GHEA Grapalat"/>
          <w:b/>
          <w:sz w:val="20"/>
          <w:lang w:val="af-ZA"/>
        </w:rPr>
        <w:t>010-29-44-18</w:t>
      </w:r>
      <w:r>
        <w:rPr>
          <w:rFonts w:cs="GHEA Grapalat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rmine.simonyan@mil.am</w:t>
        </w:r>
      </w:hyperlink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ՀՀ ՊՆ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af-ZA"/>
        </w:rPr>
        <w:t>ԱՊՁԲ-25-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7372" w:leader="none"/>
        </w:tabs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20"/>
          <w:lang w:val="hy-AM"/>
        </w:rPr>
        <w:t>09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12</w:t>
      </w:r>
      <w:r>
        <w:rPr>
          <w:rFonts w:cs="Sylfaen" w:ascii="GHEA Grapalat" w:hAnsi="GHEA Grapalat"/>
          <w:sz w:val="20"/>
          <w:lang w:val="af-ZA"/>
        </w:rPr>
        <w:t>.20</w:t>
      </w:r>
      <w:r>
        <w:rPr>
          <w:rFonts w:cs="Sylfaen" w:ascii="GHEA Grapalat" w:hAnsi="GHEA Grapalat"/>
          <w:sz w:val="20"/>
          <w:lang w:val="ru-RU"/>
        </w:rPr>
        <w:t>2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af-ZA"/>
        </w:rPr>
        <w:t>թ.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2CharCharCharCharCharChar">
    <w:name w:val=" Знак Знак2 Char Char Знак Знак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e.simon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rmine Simonyan</cp:lastModifiedBy>
  <cp:lastPrinted>2022-01-17T17:19:00Z</cp:lastPrinted>
  <dcterms:modified xsi:type="dcterms:W3CDTF">2024-12-09T09:56:00Z</dcterms:modified>
  <cp:revision>81</cp:revision>
  <dc:subject/>
  <dc:title>Ð²Úî²ð²ðàôÂÚàôÜ ´²ò  ÀÜÂ²ò²Î²ðàì  ÜàôØ   Î²î²ðºÈàô  Ø²êÆÜ</dc:title>
</cp:coreProperties>
</file>