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ԱՆԿՈՂՆԱՅԻՆ ՊԱՐԱԳ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ԱՊՁԲ-18/46-17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 xml:space="preserve">                   21.02.2023թ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         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ԿԱ ԸՆԴ ՎԻ ՏԵՔՍՏԻԼ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Գ. Գալս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>1. Պայմա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1.1 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 xml:space="preserve">ի կողմից </w:t>
      </w:r>
      <w:r>
        <w:rPr>
          <w:rFonts w:cs="GHEA Grapalat" w:ascii="GHEA Grapalat" w:hAnsi="GHEA Grapalat"/>
          <w:color w:val="FF0000"/>
          <w:lang w:val="af-ZA"/>
        </w:rPr>
        <w:t>անկողնային պարագ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ձեռքբերման                    N ՀՀ ՊՆ ՆՏԱԴ-ՓՊՄԱՊՁԲ-18/4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1.2 Վաճառողի կողմից հայտ ներկայացնելը պարտադիր չէ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Armenian" w:ascii="GHEA Grapalat" w:hAnsi="GHEA Grapalat"/>
          <w:szCs w:val="24"/>
          <w:lang w:val="pt-BR"/>
        </w:rPr>
        <w:t xml:space="preserve">1.3 </w:t>
      </w: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1.4 Վաճառ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                     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3. 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տ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3.2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3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րի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իրառ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5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իրը </w:t>
      </w:r>
      <w:r>
        <w:rPr>
          <w:rFonts w:cs="Sylfaen" w:ascii="GHEA Grapalat" w:hAnsi="GHEA Grapalat"/>
          <w:lang w:val="pt-BR"/>
        </w:rPr>
        <w:t>կազմված</w:t>
      </w:r>
      <w:r>
        <w:rPr>
          <w:rFonts w:cs="Times Armenian" w:ascii="GHEA Grapalat" w:hAnsi="GHEA Grapalat"/>
          <w:lang w:val="pt-BR"/>
        </w:rPr>
        <w:t xml:space="preserve"> է 2 </w:t>
      </w:r>
      <w:r>
        <w:rPr>
          <w:rFonts w:cs="Sylfaen" w:ascii="GHEA Grapalat" w:hAnsi="GHEA Grapalat"/>
          <w:lang w:val="pt-BR"/>
        </w:rPr>
        <w:t>էջ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վում</w:t>
      </w:r>
      <w:r>
        <w:rPr>
          <w:rFonts w:cs="Times Armenian" w:ascii="GHEA Grapalat" w:hAnsi="GHEA Grapalat"/>
          <w:lang w:val="pt-BR"/>
        </w:rPr>
        <w:t xml:space="preserve"> է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ազ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աբան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p>
      <w:pPr>
        <w:pStyle w:val="BodyTextIndent2"/>
        <w:ind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543"/>
      </w:tblGrid>
      <w:tr>
        <w:trPr>
          <w:trHeight w:val="3500" w:hRule="atLeast"/>
        </w:trPr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ind w:firstLine="1511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, ք. Երևան, Բագրևանդի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ՖՆ գործառնական 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90001114407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252215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ՀՀ պաշտպանության նախարարի տեղակա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74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. ԲՐՈՒՏ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highlight w:val="green"/>
                <w:lang w:val="pt-B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firstLine="1251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«ԿԱ ԸՆԴ ՎԻ ՏԵՔՍՏԻԼ» ՍՊԸ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ՀՀ, ք. Երևան, Վարդաշեն 6 փ., 14 շ.,12 բն.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«Հայբիզնեսբանկ» ՓԲ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1150004179949931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051528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էլ. հասցեն` textileyerevan97@mail.ru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եռ. 095 73 75 77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before="0" w:after="0"/>
              <w:ind w:left="819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        </w:t>
            </w:r>
            <w:r>
              <w:rPr>
                <w:rFonts w:cs="GHEA Grapalat" w:ascii="GHEA Grapalat" w:hAnsi="GHEA Grapalat"/>
                <w:lang w:val="hy-AM"/>
              </w:rPr>
              <w:t>Գ. ԳԱԼՍՏՅԱՆ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4:00Z</dcterms:created>
  <dc:creator>Andranik</dc:creator>
  <dc:description/>
  <cp:keywords/>
  <dc:language>en-US</dc:language>
  <cp:lastModifiedBy>USER</cp:lastModifiedBy>
  <cp:lastPrinted>2023-02-17T15:30:00Z</cp:lastPrinted>
  <dcterms:modified xsi:type="dcterms:W3CDTF">2023-02-21T06:54:00Z</dcterms:modified>
  <cp:revision>16</cp:revision>
  <dc:subject/>
  <dc:title/>
</cp:coreProperties>
</file>