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  <w:t>ԴԱՀԿ ապահովող ծառայություն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hy-AM"/>
        </w:rPr>
        <w:t>ներկայացուցչակա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hy-AM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1987497615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փետրվարի 2</w:t>
      </w:r>
      <w:r>
        <w:rPr>
          <w:rFonts w:cs="Sylfaen" w:ascii="GHEA Grapalat" w:hAnsi="GHEA Grapalat"/>
          <w:sz w:val="20"/>
          <w:u w:val="single"/>
          <w:lang w:val="hy-AM"/>
        </w:rPr>
        <w:t>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hy-AM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1987497615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733"/>
        <w:gridCol w:w="715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7780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778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Ջուր չգազավորված Բոնաքվա, անձեռոցիկ Սելպակ, զուգարանի թուղթ Սելպակ, Անձեռոցիկներ խոնավ, անձեռոցիկներ խոնավ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Ջուր չգազավորված Բոնաքվա, անձեռոցիկ Սելպակ, զուգարանի թուղթ Սելպակ, Անձեռոցիկներ խոնավ, անձեռոցիկներ խոնավ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2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lang w:val="hy-AM"/>
              </w:rPr>
              <w:t>Օ</w:t>
            </w:r>
            <w:r>
              <w:rPr>
                <w:rFonts w:cs="Cambria Math" w:ascii="Cambria Math" w:hAnsi="Cambria Math"/>
                <w:b/>
                <w:color w:val="000000"/>
                <w:sz w:val="22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9816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67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9816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963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7963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77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778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2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2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lang w:val="hy-AM"/>
              </w:rPr>
              <w:t>Օ</w:t>
            </w:r>
            <w:r>
              <w:rPr>
                <w:rFonts w:cs="Cambria Math" w:ascii="Cambria Math" w:hAnsi="Cambria Math"/>
                <w:b/>
                <w:color w:val="000000"/>
                <w:sz w:val="22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af-ZA"/>
              </w:rPr>
              <w:t xml:space="preserve"> 198749761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77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7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22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lang w:val="hy-AM"/>
              </w:rPr>
              <w:t>Օ</w:t>
            </w:r>
            <w:r>
              <w:rPr>
                <w:rFonts w:cs="Cambria Math" w:ascii="Cambria Math" w:hAnsi="Cambria Math"/>
                <w:b/>
                <w:color w:val="000000"/>
                <w:sz w:val="22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ջափնյակ թաղ․ Էստոնական փող․ 9-61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20"/>
                <w:szCs w:val="16"/>
                <w:lang w:val="hy-AM"/>
              </w:rPr>
              <w:t>2202501231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22"/>
                <w:szCs w:val="16"/>
                <w:lang w:val="hy-AM" w:eastAsia="en-US"/>
              </w:rPr>
              <w:t>012709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ԴԱՀԿ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3-04T13:48:00Z</dcterms:modified>
  <cp:revision>6</cp:revision>
  <dc:subject/>
  <dc:title>Ð²Úî²ð²ðàôÂÚàôÜ ´²ò  ÀÜÂ²ò²Î²ðàì  ÜàôØ   Î²î²ðºÈàô  Ø²êÆÜ</dc:title>
</cp:coreProperties>
</file>