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ԳԿԿ-ՀԲՄԾՁԲ-01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ԳԿ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երո լուսանկարչության 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ԱԳԿԿ-ՀԲՄԾՁԲ-01/19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երո սուսանկարչ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տո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Գն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36 </w:t>
            </w:r>
            <w:r>
              <w:rPr>
                <w:rFonts w:cs="GHEA Mariam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ԳԿԿ- ԲՄԾՁԲ-01/19  ծածկագրով գնումների համակարգող` Լիլիթ Օրդուխան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+374 60 47 41 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շարժ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դաստ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gnumner</cp:lastModifiedBy>
  <cp:lastPrinted>2019-02-07T15:27:00Z</cp:lastPrinted>
  <dcterms:modified xsi:type="dcterms:W3CDTF">2019-03-29T14:06:00Z</dcterms:modified>
  <cp:revision>11</cp:revision>
  <dc:subject/>
  <dc:title>Ð²Úî²ð²ðàôÂÚàôÜ ´²ò  ÀÜÂ²ò²Î²ðàì  ÜàôØ   Î²î²ðºÈàô  Ø²êÆÜ</dc:title>
</cp:coreProperties>
</file>