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նյութ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7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նոյեմբերի 2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Q2612A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 xml:space="preserve"> Տոներային քարտրիջ</w:t>
      </w:r>
      <w:r>
        <w:rPr>
          <w:rFonts w:cs="GHEA Grapalat" w:ascii="GHEA Grapalat" w:hAnsi="GHEA Grapalat"/>
          <w:b/>
          <w:sz w:val="16"/>
          <w:lang w:val="af-ZA"/>
        </w:rPr>
        <w:t xml:space="preserve">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յ Ջի Էն Ֆորեվը Փարթներս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յ Ջի Էն Ֆորեվը Փարթներ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19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CF 280A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Տոներային քարտրիջ</w:t>
      </w:r>
      <w:r>
        <w:rPr>
          <w:rFonts w:cs="GHEA Grapalat" w:ascii="GHEA Grapalat" w:hAnsi="GHEA Grapalat"/>
          <w:b/>
          <w:sz w:val="16"/>
          <w:lang w:val="af-ZA"/>
        </w:rPr>
        <w:t xml:space="preserve">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յ Ջի Էն Ֆորեվը Փարթներս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յ Ջի Էն Ֆորեվը Փարթներ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727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C-EXV14 Տոներային քարտրիջ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յ Ջի Էն Ֆորեվը Փարթներս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յ Ջի Էն Ֆորեվը Փարթներ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33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Q 7553A Տոներային քարտրիջ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յ Ջի Էն Ֆորեվը Փարթներս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յ Ջի Էն Ֆորեվը Փարթներ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8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7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1-30T13:05:00Z</dcterms:modified>
  <cp:revision>94</cp:revision>
  <dc:subject/>
  <dc:title>                                        Ð²Úî²ð²ðàôÂÚàôÜ ´²ò  ÀÜÂ²ò²Î²ðàì  ÜàôØ   Î²î²ðºÈàô  Ø²êÆÜ</dc:title>
</cp:coreProperties>
</file>