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ՏՀՀՆՈՒՀ-ՄԱԱՊ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ալիձոր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ՆՈՒՀ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ՏՀՀՆՈՒՀ-ՄԱԱՊ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43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2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15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16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6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6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6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4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2451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19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517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3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39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4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lang w:val="hy-AM"/>
              </w:rPr>
              <w:t>67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5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Թե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1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6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Թթվասեր մե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62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7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8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Համեմունք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9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Կանաչի խառ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0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Քաղցր թխվածքաբլիթ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1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Հյութ բն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8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2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Վաֆլ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6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3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արագ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8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br/>
        <w:br/>
        <w:br/>
        <w:br/>
        <w:t xml:space="preserve">Չափաբաժին 24։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րուշակեղե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ՏՀՀՆՈՒՀ-ՄԱԱՊ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ալիձոր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ՆՈՒՀ» 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21T07:29:00Z</dcterms:modified>
  <cp:revision>76</cp:revision>
  <dc:subject/>
  <dc:title>Ð²Úî²ð²ðàôÂÚàôÜ ´²ò  ÀÜÂ²ò²Î²ðàì  ÜàôØ   Î²î²ðºÈàô  Ø²êÆÜ</dc:title>
</cp:coreProperties>
</file>