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ՀՀ ՊՆ-ԳՀԱՊՁԲ-24-2/6»</w:t>
      </w:r>
      <w:r>
        <w:rPr>
          <w:rFonts w:cs="GHEA Grapalat" w:ascii="GHEA Grapalat" w:hAnsi="GHEA Grapalat"/>
          <w:lang w:val="af-ZA"/>
        </w:rPr>
        <w:t xml:space="preserve"> ծածկագրով ընթացակարգի արդյունքում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25.06.2024թ.</w:t>
      </w:r>
      <w:r>
        <w:rPr>
          <w:rFonts w:cs="Sylfaen" w:ascii="GHEA Grapalat" w:hAnsi="GHEA Grapalat"/>
          <w:sz w:val="18"/>
          <w:szCs w:val="18"/>
          <w:lang w:val="es-ES"/>
        </w:rPr>
        <w:t>. կնքված №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ՀԱՊՁԲ-24-2/6-2</w:t>
      </w:r>
      <w:r>
        <w:rPr>
          <w:rFonts w:cs="Sylfaen" w:ascii="GHEA Grapalat" w:hAnsi="GHEA Grapalat"/>
          <w:color w:val="FF0000"/>
          <w:sz w:val="18"/>
          <w:szCs w:val="18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ծածկագրով պայմանագրում </w:t>
      </w:r>
      <w:r>
        <w:rPr>
          <w:rFonts w:cs="GHEA Grapalat" w:ascii="GHEA Grapalat" w:hAnsi="GHEA Grapalat"/>
          <w:color w:val="FF0000"/>
          <w:lang w:val="af-ZA"/>
        </w:rPr>
        <w:t>2025թ-ի հունվարի 13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Tahoma" w:ascii="Tahoma" w:hAnsi="Tahoma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en-AU"/>
        </w:rPr>
        <w:t>Կողմ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en-AU"/>
        </w:rPr>
        <w:t>հիմ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ընդուն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ֆինանս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նախատես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փաստ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en-AU"/>
        </w:rPr>
        <w:t>փոխադարձ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համաձայնությ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որոշե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կնք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Համաձայնագիրը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Times Armenian" w:ascii="GHEA Grapalat" w:hAnsi="GHEA Grapalat"/>
          <w:sz w:val="20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hy-AM"/>
        </w:rPr>
        <w:t xml:space="preserve"> ժամանակացույց</w:t>
      </w:r>
      <w:r>
        <w:rPr>
          <w:rFonts w:cs="Times Armenian" w:ascii="GHEA Grapalat" w:hAnsi="GHEA Grapalat"/>
          <w:sz w:val="20"/>
        </w:rPr>
        <w:t>եր</w:t>
      </w:r>
      <w:r>
        <w:rPr>
          <w:rFonts w:cs="Times Armenian" w:ascii="GHEA Grapalat" w:hAnsi="GHEA Grapalat"/>
          <w:sz w:val="20"/>
          <w:lang w:val="hy-AM"/>
        </w:rPr>
        <w:t>` 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վալ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րդ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ց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եփական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ի</w:t>
      </w:r>
      <w:r>
        <w:rPr>
          <w:rFonts w:cs="GHEA Grapalat" w:ascii="GHEA Grapalat" w:hAnsi="GHEA Grapalat"/>
          <w:sz w:val="20"/>
          <w:lang w:val="es-ES"/>
        </w:rPr>
        <w:t xml:space="preserve">  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ս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ի ապրանք (այսուհետև` Ապրանք),  իսկ Գնորդը 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  </w:t>
      </w:r>
      <w:r>
        <w:rPr>
          <w:rFonts w:cs="Sylfaen" w:ascii="GHEA Grapalat" w:hAnsi="GHEA Grapalat"/>
          <w:sz w:val="20"/>
          <w:lang w:val="es-ES"/>
        </w:rPr>
        <w:t>8.13</w:t>
      </w:r>
      <w:r>
        <w:rPr>
          <w:rFonts w:cs="Sylfaen" w:ascii="GHEA Grapalat" w:hAnsi="GHEA Grapalat"/>
          <w:sz w:val="20"/>
          <w:lang w:val="pt-BR"/>
        </w:rPr>
        <w:t xml:space="preserve"> կետը: Գնման համար ֆինանսական միջոցները նախատեսված են ՀՀ կառ. 28.12.2023թ. N 2323-Ն որոշման մեջ: ՀՀ կառ. 05.12.2024թ N 1920-Ն.: Սույն փոփոխությունը չի դասվում ՀՀ կառավարության 04.05.2017թ. թիվ 526-Ն որոշմամբ սահմանված արհեստական փոփոխությունների շարք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ը համակարգող՝ ՀՀ ՊՆ ԳԿ վարչության 1-ին բաժնի գլխավոր մասնագետ Ս. Ներսիսյանին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s.nersisyan@mil.am</w:t>
        </w:r>
      </w:hyperlink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ՀՀ պաշտպանության նախարարություն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ԳՆՄԱՆ ԺԱՄԱՆԱԿԱՑՈՒՅՑ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064"/>
        <w:gridCol w:w="851"/>
        <w:gridCol w:w="850"/>
        <w:gridCol w:w="1134"/>
        <w:gridCol w:w="1276"/>
        <w:gridCol w:w="1893"/>
      </w:tblGrid>
      <w:tr>
        <w:trPr>
          <w:trHeight w:val="64" w:hRule="atLeast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 առարկայի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/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/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ՀՀ դրամ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դհանու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ՀՀ դրամ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տ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արման 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</w:p>
        </w:tc>
      </w:tr>
      <w:tr>
        <w:trPr>
          <w:trHeight w:val="42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մնամարզական նստարան (կարգավորող նստարա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 0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ամաձայնագիր կնքելուց հետո 120 օրվա ընթացքում:</w:t>
            </w:r>
          </w:p>
        </w:tc>
      </w:tr>
      <w:tr>
        <w:trPr>
          <w:trHeight w:val="37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սեղմում ոտքերո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1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152 0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կրծքավանդակի և ուսագոտու մկանների վարժասար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14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142 4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ուսագոտու մկանների սեղման վարժասար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22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228 8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ոտքերի ծալման և տարածման վարժասար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8 8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գրավիտրոն վարժասար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200 0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անրաձողի հենակ (նստարան ունիվերսալ փալուերլիֆթինգ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8 0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ձգում վերևի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 0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ուժային կարկա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8 3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ձգում ներքևի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2 1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ավելված N </w:t>
      </w:r>
      <w:r>
        <w:rPr>
          <w:rFonts w:cs="GHEA Grapalat" w:ascii="GHEA Grapalat" w:hAnsi="GHEA Grapalat"/>
          <w:sz w:val="18"/>
          <w:szCs w:val="18"/>
        </w:rPr>
        <w:t>2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18"/>
          <w:szCs w:val="18"/>
          <w:lang w:val="ru-RU"/>
        </w:rPr>
        <w:t>ՎՃԱՐՄԱՆ ԺԱՄԱՆԱԿԱՑՈՒՅՑ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0"/>
        <w:gridCol w:w="1559"/>
        <w:gridCol w:w="1701"/>
        <w:gridCol w:w="2322"/>
      </w:tblGrid>
      <w:tr>
        <w:trPr>
          <w:trHeight w:val="531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sz w:val="19"/>
                <w:szCs w:val="19"/>
              </w:rPr>
              <w:t>առարկա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յ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Նախատեսվում է ֆինանսավորել 202</w:t>
            </w:r>
            <w:r>
              <w:rPr>
                <w:rFonts w:cs="GHEA Grapalat" w:ascii="GHEA Grapalat" w:hAnsi="GHEA Grapalat"/>
                <w:sz w:val="19"/>
                <w:szCs w:val="19"/>
              </w:rPr>
              <w:t>4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9"/>
                <w:szCs w:val="19"/>
              </w:rPr>
              <w:t>-ի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4-րդ</w:t>
            </w:r>
            <w:r>
              <w:rPr>
                <w:rFonts w:cs="Sylfaen" w:ascii="GHEA Grapalat" w:hAnsi="GHEA Grapalat"/>
                <w:sz w:val="19"/>
                <w:szCs w:val="19"/>
                <w:lang w:val="ru-RU"/>
              </w:rPr>
              <w:t xml:space="preserve"> եռամսյակ</w:t>
            </w:r>
            <w:r>
              <w:rPr>
                <w:rFonts w:cs="Sylfaen" w:ascii="GHEA Grapalat" w:hAnsi="GHEA Grapalat"/>
                <w:sz w:val="19"/>
                <w:szCs w:val="19"/>
              </w:rPr>
              <w:t>ի ընթացքում,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բայց ոչ ուշ, քան </w:t>
            </w:r>
            <w:r>
              <w:rPr>
                <w:rFonts w:cs="GHEA Grapalat" w:ascii="GHEA Grapalat" w:hAnsi="GHEA Grapalat"/>
                <w:color w:val="FF0000"/>
                <w:sz w:val="19"/>
                <w:szCs w:val="19"/>
              </w:rPr>
              <w:t>26</w:t>
            </w:r>
            <w:r>
              <w:rPr>
                <w:rFonts w:cs="GHEA Grapalat" w:ascii="GHEA Grapalat" w:hAnsi="GHEA Grapalat"/>
                <w:color w:val="FF0000"/>
                <w:sz w:val="19"/>
                <w:szCs w:val="19"/>
                <w:lang w:val="hy-AM"/>
              </w:rPr>
              <w:t>.12.202</w:t>
            </w:r>
            <w:r>
              <w:rPr>
                <w:rFonts w:cs="GHEA Grapalat" w:ascii="GHEA Grapalat" w:hAnsi="GHEA Grapalat"/>
                <w:color w:val="FF0000"/>
                <w:sz w:val="19"/>
                <w:szCs w:val="19"/>
              </w:rPr>
              <w:t>4</w:t>
            </w:r>
            <w:r>
              <w:rPr>
                <w:rFonts w:cs="GHEA Grapalat" w:ascii="GHEA Grapalat" w:hAnsi="GHEA Grapalat"/>
                <w:color w:val="FF0000"/>
                <w:sz w:val="19"/>
                <w:szCs w:val="19"/>
                <w:lang w:val="hy-AM"/>
              </w:rPr>
              <w:t>թ.</w:t>
            </w:r>
            <w:r>
              <w:rPr>
                <w:rFonts w:cs="GHEA Grapalat" w:ascii="GHEA Grapalat" w:hAnsi="GHEA Grapalat"/>
                <w:color w:val="FF0000"/>
                <w:sz w:val="19"/>
                <w:szCs w:val="19"/>
              </w:rPr>
              <w:t>,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ը կամ դրա մի մասը մինչև 2024 թվականի դեկտեմբերի 20-ը մատակարարվելու դեպքում մատակարարված Ապրանքի դիմաց վճարումը կիրականացվի 2024 թվականի բյուջետային միջոցների հաշվին, բայց ոչ ուշ, քան 26.12.2024թ.: Իսկ 2024 թվականի դեկտեմբերի 20-ից հետո իրականացված մատակարարումների դիմաց, եթե վճարում չիրականացվի, ապա այն կիրականացվի  2025 թվականի բյուջետային միջոցների հաշվին՝ որի վերաբերյալ կկնքվի լրացուցիչ համաձայնագիր:</w:t>
            </w:r>
          </w:p>
        </w:tc>
      </w:tr>
      <w:tr>
        <w:trPr>
          <w:trHeight w:val="8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չ/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CPV կոդ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pt-BR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pt-B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pt-BR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մնամարզական նստարան (կարգավորող նստարա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153/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 04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սեղմում ոտքեր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152 0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կրծքավանդակի և ուսագոտու մկանների վարժասար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142 4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ուսագոտու մկանների սեղման վարժասար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228 8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ոտքերի ծալման և տարածման վարժասար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8 8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գրավիտրոն վարժասար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 200 0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անրաձողի հենակ (նստարան ունիվերսալ փալուերլիֆթինգի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31283/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8 0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ձգում վերևի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3 0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ուժային կարկա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8 3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ժասարքեր (ձգում ներքևի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21210/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2 1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TEST</cp:lastModifiedBy>
  <cp:lastPrinted>2021-04-05T16:41:00Z</cp:lastPrinted>
  <dcterms:modified xsi:type="dcterms:W3CDTF">2025-01-14T11:19:00Z</dcterms:modified>
  <cp:revision>110</cp:revision>
  <dc:subject/>
  <dc:title>                                        Ð²Úî²ð²ðàôÂÚàôÜ ´²ò  ÀÜÂ²ò²Î²ðàì  ÜàôØ   Î²î²ðºÈàô  Ø²êÆÜ</dc:title>
</cp:coreProperties>
</file>