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գրասենյակային նյութերի ձեռքբերման նպատակով կազմակերպված ՀՀՆԱ-ԳՀԱՊՁԲ-18/19 ծածկագրով գնման ընթացակարգի արդյունքում 2018 թվականի ապրիլի 25-ին կնքված N ՀՀՆԱ-ԳՀԱՊՁԲ-18/19   </w:t>
      </w:r>
      <w:r>
        <w:rPr/>
        <w:t>պայմանագրի մասին տեղեկատվությունը`</w:t>
      </w:r>
    </w:p>
    <w:tbl>
      <w:tblPr>
        <w:tblW w:w="14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4"/>
        <w:gridCol w:w="315"/>
        <w:gridCol w:w="90"/>
        <w:gridCol w:w="718"/>
        <w:gridCol w:w="274"/>
        <w:gridCol w:w="27"/>
        <w:gridCol w:w="144"/>
        <w:gridCol w:w="553"/>
        <w:gridCol w:w="192"/>
        <w:gridCol w:w="86"/>
        <w:gridCol w:w="391"/>
        <w:gridCol w:w="157"/>
        <w:gridCol w:w="161"/>
        <w:gridCol w:w="49"/>
        <w:gridCol w:w="92"/>
        <w:gridCol w:w="284"/>
        <w:gridCol w:w="43"/>
        <w:gridCol w:w="114"/>
        <w:gridCol w:w="248"/>
        <w:gridCol w:w="445"/>
        <w:gridCol w:w="645"/>
        <w:gridCol w:w="16"/>
        <w:gridCol w:w="342"/>
        <w:gridCol w:w="131"/>
        <w:gridCol w:w="46"/>
        <w:gridCol w:w="391"/>
        <w:gridCol w:w="152"/>
        <w:gridCol w:w="120"/>
        <w:gridCol w:w="145"/>
        <w:gridCol w:w="469"/>
        <w:gridCol w:w="39"/>
        <w:gridCol w:w="311"/>
        <w:gridCol w:w="28"/>
        <w:gridCol w:w="500"/>
        <w:gridCol w:w="31"/>
        <w:gridCol w:w="178"/>
        <w:gridCol w:w="8"/>
        <w:gridCol w:w="35"/>
        <w:gridCol w:w="210"/>
        <w:gridCol w:w="456"/>
        <w:gridCol w:w="273"/>
        <w:gridCol w:w="142"/>
        <w:gridCol w:w="939"/>
        <w:gridCol w:w="810"/>
        <w:gridCol w:w="810"/>
        <w:gridCol w:w="810"/>
        <w:gridCol w:w="81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թերթ, պարույրով A5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թերթ, պարույրով A5 ֆորմատ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թերթ, պարույրով A6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թերթ, պարույրով A6 ֆորմատ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զատ Ասատրյան Անդրանիկի» 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 Ասմանգուլյան»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ւլտրա պրինտ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ինա Մելքոնյան» 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զատ Ասատրյան Անդրանիկի» ԱՁ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 Ասմանգուլյան»ԱՁ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2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2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12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ւլտրա պրինտ» ՍՊԸ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ինա Մելքոնյան» ԱՁ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ամվել Խուդավերդյան» ԱՁ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ամվել Խուդավերդյան» ԱՁ-ի կողմից ներկայացված հայտում արձանագրվել է անհամապատասխանություն՝ հրավերով սահմանված պահանջների նկատմամբ՝ Հավելված 4-ում (գնային առաջարկ) նշված է ՀՀՆԱ-ԳՀԱՊՁԲ-18/19 ծածկագրեվ շրջանակային համաձայնագիր միջոցով գնում կատարելու ընթացակարգի հրավերը» փոխարենը պիտի լիներ ՀՀՆԱ-ԳՀԱՊՁԲ-18/19 ծածկագրեվ գնանշման հարցման հրավերը», ինչով պայմանավորված մասնակցի հայտը մերժվել է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8/19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3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07-13T15:34:00Z</cp:lastPrinted>
  <dcterms:modified xsi:type="dcterms:W3CDTF">2018-04-26T10:54:00Z</dcterms:modified>
  <cp:revision>85</cp:revision>
  <dc:subject/>
  <dc:title>Ð²Úî²ð²ðàôÂÚàôÜ ´²ò  ÀÜÂ²ò²Î²ðàì  ÜàôØ   Î²î²ðºÈàô  Ø²êÆÜ</dc:title>
</cp:coreProperties>
</file>